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Futura Std Book;Futura Bk BT" w:ascii="Futura Std Book;Futura Bk BT" w:hAnsi="Futura Std Book;Futura Bk BT"/>
          <w:color w:val="000000"/>
          <w:szCs w:val="36"/>
        </w:rPr>
        <w:t>VVO-</w:t>
      </w:r>
      <w:ins w:id="0" w:author="Horeni, Oliver" w:date="2017-02-06T16:06:00Z">
        <w:r>
          <w:rPr>
            <w:rFonts w:cs="Futura Std Book;Futura Bk BT" w:ascii="Futura Std Book;Futura Bk BT" w:hAnsi="Futura Std Book;Futura Bk BT"/>
            <w:color w:val="000000"/>
            <w:szCs w:val="36"/>
          </w:rPr>
          <w:t>Semesterticket</w:t>
        </w:r>
      </w:ins>
      <w:r>
        <w:rPr>
          <w:rFonts w:cs="Futura Std Book;Futura Bk BT" w:ascii="Futura Std Book;Futura Bk BT" w:hAnsi="Futura Std Book;Futura Bk BT"/>
          <w:color w:val="000000"/>
          <w:szCs w:val="36"/>
        </w:rPr>
        <w:t>-Vertrag</w:t>
      </w:r>
    </w:p>
    <w:p>
      <w:pPr>
        <w:pStyle w:val="Normal"/>
        <w:jc w:val="center"/>
        <w:rPr>
          <w:rFonts w:ascii="Futura Std Book;Futura Bk BT" w:hAnsi="Futura Std Book;Futura Bk BT" w:cs="Futura Std Book;Futura Bk BT"/>
          <w:sz w:val="40"/>
          <w:szCs w:val="40"/>
        </w:rPr>
      </w:pPr>
      <w:r>
        <w:rPr>
          <w:rFonts w:cs="Futura Std Book;Futura Bk BT" w:ascii="Futura Std Book;Futura Bk BT" w:hAnsi="Futura Std Book;Futura Bk BT"/>
          <w:sz w:val="40"/>
          <w:szCs w:val="40"/>
        </w:rPr>
      </w:r>
    </w:p>
    <w:p>
      <w:pPr>
        <w:pStyle w:val="Heading2"/>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Zwischen der</w:t>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Heading1"/>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Dresdner Verkehrsbetriebe AG</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 xml:space="preserve">vertreten durch den Vorstand </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Trachenberger Straße 40, 01129 Dresden</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 im Folgenden „DVB AG“ genannt -</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und den weiteren</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pPr>
      <w:r>
        <w:rPr>
          <w:rFonts w:cs="Futura Std Book;Futura Bk BT" w:ascii="Futura Std Book;Futura Bk BT" w:hAnsi="Futura Std Book;Futura Bk BT"/>
          <w:b/>
          <w:sz w:val="22"/>
          <w:szCs w:val="22"/>
        </w:rPr>
        <w:t>Partnerunternehmen im Verkehrsverbund Oberelbe</w:t>
      </w:r>
      <w:r>
        <w:rPr>
          <w:rFonts w:cs="Futura Std Book;Futura Bk BT" w:ascii="Futura Std Book;Futura Bk BT" w:hAnsi="Futura Std Book;Futura Bk BT"/>
          <w:sz w:val="22"/>
          <w:szCs w:val="22"/>
        </w:rPr>
        <w:t xml:space="preserve"> </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 xml:space="preserve">vertreten aufgrund rechtsgeschäftlicher Vollmacht durch die </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kehrsverbund Oberelbe GmbH</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diese vertreten durch den Geschäftsführer</w:t>
      </w:r>
    </w:p>
    <w:p>
      <w:pPr>
        <w:pStyle w:val="Normal"/>
        <w:tabs>
          <w:tab w:val="clear" w:pos="567"/>
          <w:tab w:val="left" w:pos="709" w:leader="none"/>
        </w:tabs>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Leipziger Str. 120, 01127 Dresden</w:t>
      </w:r>
    </w:p>
    <w:p>
      <w:pPr>
        <w:pStyle w:val="Seitenzahl1"/>
        <w:tabs>
          <w:tab w:val="clear" w:pos="567"/>
          <w:tab w:val="left" w:pos="709" w:leader="none"/>
        </w:tabs>
        <w:jc w:val="center"/>
        <w:rPr>
          <w:rFonts w:ascii="Futura Std Book;Futura Bk BT" w:hAnsi="Futura Std Book;Futura Bk BT" w:cs="Futura Std Book;Futura Bk BT"/>
          <w:sz w:val="22"/>
          <w:szCs w:val="22"/>
          <w:lang w:val="de-DE" w:eastAsia="de-DE" w:bidi="ar-SA"/>
        </w:rPr>
      </w:pPr>
      <w:r>
        <w:rPr>
          <w:rFonts w:cs="Futura Std Book;Futura Bk BT" w:ascii="Futura Std Book;Futura Bk BT" w:hAnsi="Futura Std Book;Futura Bk BT"/>
          <w:sz w:val="22"/>
          <w:szCs w:val="22"/>
          <w:lang w:val="de-DE" w:eastAsia="de-DE" w:bidi="ar-SA"/>
        </w:rPr>
      </w:r>
    </w:p>
    <w:p>
      <w:pPr>
        <w:pStyle w:val="Normal"/>
        <w:jc w:val="center"/>
        <w:rPr>
          <w:rFonts w:ascii="Futura Std Book;Futura Bk BT" w:hAnsi="Futura Std Book;Futura Bk BT" w:cs="Futura Std Book;Futura Bk BT"/>
          <w:sz w:val="22"/>
          <w:szCs w:val="22"/>
        </w:rPr>
      </w:pPr>
      <w:bookmarkStart w:id="0" w:name="OLE_LINK1"/>
      <w:bookmarkEnd w:id="0"/>
      <w:r>
        <w:rPr>
          <w:rFonts w:cs="Futura Std Book;Futura Bk BT" w:ascii="Futura Std Book;Futura Bk BT" w:hAnsi="Futura Std Book;Futura Bk BT"/>
          <w:sz w:val="22"/>
          <w:szCs w:val="22"/>
        </w:rPr>
        <w:t>- im Folgenden zusammen mit DVB AG “Partner im VVO” genannt -</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bookmarkStart w:id="1" w:name="OLE_LINK1"/>
      <w:bookmarkStart w:id="2" w:name="OLE_LINK1"/>
      <w:bookmarkEnd w:id="2"/>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sowie der</w:t>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 xml:space="preserve">Studentenschaft der Technischen Universität Dresden (TUD) </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n Studentenrat der TUD</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Helmholtzstraße 10, 01069 Dresden,</w:t>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 xml:space="preserve">Studentenschaft der Hochschule für Technik und Wirtschaft Dresden (HTW) </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n Studentenrat der HTW</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Friedrich-List-Platz 1, 01069 Dresden,</w:t>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Studentenschaft der Palucca Hochschule für Tanz Dresden (Palucca)</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n Studentenrat der Palucca</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Basteiplatz 4, 01277 Dresden,</w:t>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ind w:left="-142" w:right="-144" w:hanging="0"/>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Studentenschaft der Stiftung „Ev. Hochschule für Soziale Arbeit Dresden“ (EHS)</w:t>
      </w:r>
    </w:p>
    <w:p>
      <w:pPr>
        <w:pStyle w:val="Normal"/>
        <w:jc w:val="center"/>
        <w:rPr/>
      </w:pPr>
      <w:r>
        <w:rPr>
          <w:rFonts w:cs="Futura Std Book;Futura Bk BT" w:ascii="Futura Std Book;Futura Bk BT" w:hAnsi="Futura Std Book;Futura Bk BT"/>
          <w:sz w:val="22"/>
          <w:szCs w:val="22"/>
        </w:rPr>
        <w:t xml:space="preserve">vertreten durch den </w:t>
      </w:r>
      <w:del w:id="1" w:author="Unbekannter Autor" w:date="2017-02-20T19:09:00Z">
        <w:r>
          <w:rPr>
            <w:rFonts w:cs="Futura Std Book;Futura Bk BT" w:ascii="Futura Std Book;Futura Bk BT" w:hAnsi="Futura Std Book;Futura Bk BT"/>
            <w:sz w:val="22"/>
            <w:szCs w:val="22"/>
          </w:rPr>
          <w:delText>Studentenrat</w:delText>
        </w:r>
      </w:del>
      <w:ins w:id="2" w:author="Unbekannter Autor" w:date="2017-02-20T19:09:00Z">
        <w:r>
          <w:rPr>
            <w:rFonts w:cs="Futura Std Book;Futura Bk BT" w:ascii="Futura Std Book;Futura Bk BT" w:hAnsi="Futura Std Book;Futura Bk BT"/>
            <w:sz w:val="22"/>
            <w:szCs w:val="22"/>
          </w:rPr>
          <w:t>Allgemeine Studierenden Ausschuss</w:t>
        </w:r>
      </w:ins>
      <w:r>
        <w:rPr>
          <w:rFonts w:cs="Futura Std Book;Futura Bk BT" w:ascii="Futura Std Book;Futura Bk BT" w:hAnsi="Futura Std Book;Futura Bk BT"/>
          <w:sz w:val="22"/>
          <w:szCs w:val="22"/>
        </w:rPr>
        <w:t xml:space="preserve"> der EHS</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Dürerstraße 25, 01309 Dresden,</w:t>
      </w:r>
      <w:r>
        <w:br w:type="page"/>
      </w:r>
    </w:p>
    <w:p>
      <w:pPr>
        <w:pStyle w:val="Normal"/>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Studentenschaft der Hochschule für Bildende Künste Dresden (HfBK)</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n Studentenrat der HfBK</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Güntzstraße 34, 01307 Dresden,</w:t>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ind w:left="-142" w:right="-144" w:hanging="0"/>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Studentenschaft der Hochschule für Musik „Carl Maria v. Weber“ Dresden (HfM)</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n Studentenrat der HfM</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Wettiner Platz 13, 01067 Dresden,</w:t>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Studentenschaft der Hochschule für Kirchenmusik der Ev. Lutherischen Landeskirche Sachsen (HfK)</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ren Studentenrat</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Käthe-Kollwitz-Ufer 97, 01309 Dresden,</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Studentenschaft der Dresden International University GmbH (DIU)</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n Studentenrat der DIU</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Freiberger Straße 37, 01067 Dresden,</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b/>
          <w:b/>
          <w:bCs/>
          <w:sz w:val="22"/>
          <w:szCs w:val="22"/>
        </w:rPr>
      </w:pPr>
      <w:r>
        <w:rPr>
          <w:rFonts w:cs="Futura Std Book;Futura Bk BT" w:ascii="Futura Std Book;Futura Bk BT" w:hAnsi="Futura Std Book;Futura Bk BT"/>
          <w:b/>
          <w:bCs/>
          <w:sz w:val="22"/>
          <w:szCs w:val="22"/>
        </w:rPr>
        <w:t xml:space="preserve">Studentenschaft der Fachhochschule Dresden – </w:t>
      </w:r>
    </w:p>
    <w:p>
      <w:pPr>
        <w:pStyle w:val="Normal"/>
        <w:jc w:val="center"/>
        <w:rPr>
          <w:rFonts w:ascii="Futura Std Book;Futura Bk BT" w:hAnsi="Futura Std Book;Futura Bk BT" w:cs="Futura Std Book;Futura Bk BT"/>
          <w:b/>
          <w:b/>
          <w:bCs/>
          <w:sz w:val="22"/>
          <w:szCs w:val="22"/>
        </w:rPr>
      </w:pPr>
      <w:r>
        <w:rPr>
          <w:rFonts w:cs="Futura Std Book;Futura Bk BT" w:ascii="Futura Std Book;Futura Bk BT" w:hAnsi="Futura Std Book;Futura Bk BT"/>
          <w:b/>
          <w:bCs/>
          <w:sz w:val="22"/>
          <w:szCs w:val="22"/>
        </w:rPr>
        <w:t>Private Fachhochschule gGmbH (FHD)</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n Studentenrat der FHD</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Lingnerallee 3, 01069 Dresden</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b/>
          <w:b/>
          <w:sz w:val="22"/>
          <w:szCs w:val="22"/>
        </w:rPr>
      </w:pPr>
      <w:r>
        <w:rPr>
          <w:rFonts w:cs="Futura Std Book;Futura Bk BT" w:ascii="Futura Std Book;Futura Bk BT" w:hAnsi="Futura Std Book;Futura Bk BT"/>
          <w:b/>
          <w:sz w:val="22"/>
          <w:szCs w:val="22"/>
        </w:rPr>
        <w:t>Studentenschaft der SRH Hochschule Berlin GmbH, Campus Dresden (SRH)</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den Geschäftsführer der SRH</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Ernst-Reuter-Platz 10, 10587 Berlin</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Heading1"/>
        <w:shd w:fill="FFFFFF" w:val="clear"/>
        <w:spacing w:lineRule="atLeast" w:line="330"/>
        <w:rPr>
          <w:rFonts w:ascii="Futura Std Book;Futura Bk BT" w:hAnsi="Futura Std Book;Futura Bk BT" w:cs="Futura Std Book;Futura Bk BT"/>
          <w:b/>
          <w:b/>
          <w:sz w:val="22"/>
          <w:szCs w:val="22"/>
          <w:lang w:val="de-DE"/>
        </w:rPr>
      </w:pPr>
      <w:r>
        <w:rPr>
          <w:rFonts w:cs="Futura Std Book;Futura Bk BT" w:ascii="Futura Std Book;Futura Bk BT" w:hAnsi="Futura Std Book;Futura Bk BT"/>
          <w:b/>
          <w:sz w:val="22"/>
          <w:szCs w:val="22"/>
          <w:lang w:val="de-DE"/>
        </w:rPr>
        <w:t xml:space="preserve">Studentenschaft der TU Dresden </w:t>
      </w:r>
    </w:p>
    <w:p>
      <w:pPr>
        <w:pStyle w:val="Heading1"/>
        <w:shd w:fill="FFFFFF" w:val="clear"/>
        <w:spacing w:lineRule="atLeast" w:line="330"/>
        <w:rPr>
          <w:rFonts w:ascii="Futura Std Book;Futura Bk BT" w:hAnsi="Futura Std Book;Futura Bk BT" w:cs="Futura Std Book;Futura Bk BT"/>
          <w:b/>
          <w:b/>
          <w:sz w:val="22"/>
          <w:szCs w:val="22"/>
          <w:lang w:val="en-US"/>
        </w:rPr>
      </w:pPr>
      <w:r>
        <w:rPr>
          <w:rFonts w:cs="Futura Std Book;Futura Bk BT" w:ascii="Futura Std Book;Futura Bk BT" w:hAnsi="Futura Std Book;Futura Bk BT"/>
          <w:b/>
          <w:sz w:val="22"/>
          <w:szCs w:val="22"/>
          <w:lang w:val="en-US"/>
        </w:rPr>
        <w:t>Institute for Further and Continuing Education GmbH (TUD FaCe)</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vertreten durch Studentenrat der TUD FaCe</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t>Freiberger Straße 37, 01067 Dresden</w:t>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jc w:val="center"/>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p>
    <w:p>
      <w:pPr>
        <w:pStyle w:val="Normal"/>
        <w:rPr>
          <w:rFonts w:ascii="Futura Std Book;Futura Bk BT" w:hAnsi="Futura Std Book;Futura Bk BT" w:cs="Futura Std Book;Futura Bk BT"/>
          <w:sz w:val="22"/>
          <w:szCs w:val="22"/>
        </w:rPr>
      </w:pPr>
      <w:r>
        <w:rPr>
          <w:rFonts w:cs="Futura Std Book;Futura Bk BT" w:ascii="Futura Std Book;Futura Bk BT" w:hAnsi="Futura Std Book;Futura Bk BT"/>
          <w:sz w:val="22"/>
          <w:szCs w:val="22"/>
        </w:rPr>
      </w:r>
      <w:r>
        <w:br w:type="page"/>
      </w:r>
    </w:p>
    <w:p>
      <w:pPr>
        <w:pStyle w:val="Normal"/>
        <w:rPr/>
      </w:pPr>
      <w:r>
        <w:rPr>
          <w:rFonts w:cs="Futura Std Book;Futura Bk BT" w:ascii="Futura Std Book;Futura Bk BT" w:hAnsi="Futura Std Book;Futura Bk BT"/>
          <w:sz w:val="22"/>
          <w:szCs w:val="22"/>
        </w:rPr>
        <w:t>wird i</w:t>
      </w:r>
      <w:r>
        <w:rPr>
          <w:rFonts w:cs="Futura Std Book;Futura Bk BT" w:ascii="Futura Std Book;Futura Bk BT" w:hAnsi="Futura Std Book;Futura Bk BT"/>
          <w:sz w:val="24"/>
        </w:rPr>
        <w:t>n dem Bestreben,</w:t>
      </w:r>
    </w:p>
    <w:p>
      <w:pPr>
        <w:pStyle w:val="Normal"/>
        <w:rPr>
          <w:rFonts w:ascii="Futura Std Book;Futura Bk BT" w:hAnsi="Futura Std Book;Futura Bk BT" w:cs="Futura Std Book;Futura Bk BT"/>
          <w:sz w:val="24"/>
          <w:szCs w:val="22"/>
        </w:rPr>
      </w:pPr>
      <w:r>
        <w:rPr>
          <w:rFonts w:cs="Futura Std Book;Futura Bk BT" w:ascii="Futura Std Book;Futura Bk BT" w:hAnsi="Futura Std Book;Futura Bk BT"/>
          <w:sz w:val="24"/>
          <w:szCs w:val="22"/>
        </w:rPr>
      </w:r>
    </w:p>
    <w:p>
      <w:pPr>
        <w:pStyle w:val="Normal"/>
        <w:numPr>
          <w:ilvl w:val="0"/>
          <w:numId w:val="8"/>
        </w:numPr>
        <w:ind w:left="284" w:right="0" w:hanging="284"/>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dem vom Bundesverwaltungsgericht ausdrücklich gebilligten Solidargedanken zu entsprechen,</w:t>
      </w:r>
    </w:p>
    <w:p>
      <w:pPr>
        <w:pStyle w:val="Normal"/>
        <w:ind w:left="284" w:right="0" w:hanging="0"/>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8"/>
        </w:numPr>
        <w:ind w:left="284" w:right="0" w:hanging="284"/>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der besonderen sozialen und wirtschaftlichen Situation der Studenten Rechnung zu tragen,</w:t>
      </w:r>
    </w:p>
    <w:p>
      <w:pPr>
        <w:pStyle w:val="Normal"/>
        <w:ind w:left="284" w:right="0" w:hanging="0"/>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8"/>
        </w:numPr>
        <w:ind w:left="284" w:right="0" w:hanging="284"/>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die Parksituation im Campusbereich und den Verkehr in Dresden und der Region Oberelbe zu entspannen sowie</w:t>
      </w:r>
    </w:p>
    <w:p>
      <w:pPr>
        <w:pStyle w:val="Listenabsatz"/>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8"/>
        </w:numPr>
        <w:ind w:left="284" w:right="0" w:hanging="284"/>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die Mobilität der Studenten zu verbessern,</w:t>
      </w:r>
    </w:p>
    <w:p>
      <w:pPr>
        <w:pStyle w:val="Normal"/>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Textkrper2"/>
        <w:rPr/>
      </w:pPr>
      <w:r>
        <w:rPr>
          <w:rFonts w:cs="Futura Std Book;Futura Bk BT" w:ascii="Futura Std Book;Futura Bk BT" w:hAnsi="Futura Std Book;Futura Bk BT"/>
        </w:rPr>
        <w:t>nachfolgende Vereinbarung abgeschlossen:</w:t>
      </w:r>
      <w:r>
        <w:rPr>
          <w:rFonts w:cs="Futura Std Book;Futura Bk BT" w:ascii="Futura Std Book;Futura Bk BT" w:hAnsi="Futura Std Book;Futura Bk BT"/>
          <w:sz w:val="22"/>
          <w:szCs w:val="22"/>
        </w:rPr>
        <w:t xml:space="preserve"> </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t>§ 1</w:t>
      </w:r>
    </w:p>
    <w:p>
      <w:pPr>
        <w:pStyle w:val="Heading6"/>
        <w:rPr>
          <w:rFonts w:ascii="Futura Std Book;Futura Bk BT" w:hAnsi="Futura Std Book;Futura Bk BT" w:cs="Futura Std Book;Futura Bk BT"/>
          <w:bCs/>
        </w:rPr>
      </w:pPr>
      <w:r>
        <w:rPr>
          <w:rFonts w:cs="Futura Std Book;Futura Bk BT" w:ascii="Futura Std Book;Futura Bk BT" w:hAnsi="Futura Std Book;Futura Bk BT"/>
          <w:bCs/>
        </w:rPr>
        <w:t>Leistungen der Partner im VVO</w:t>
      </w:r>
    </w:p>
    <w:p>
      <w:pPr>
        <w:pStyle w:val="Normal"/>
        <w:rPr>
          <w:rFonts w:ascii="Futura Std Book;Futura Bk BT" w:hAnsi="Futura Std Book;Futura Bk BT" w:cs="Futura Std Book;Futura Bk BT"/>
          <w:bCs/>
          <w:sz w:val="24"/>
        </w:rPr>
      </w:pPr>
      <w:r>
        <w:rPr>
          <w:rFonts w:cs="Futura Std Book;Futura Bk BT" w:ascii="Futura Std Book;Futura Bk BT" w:hAnsi="Futura Std Book;Futura Bk BT"/>
          <w:bCs/>
          <w:sz w:val="24"/>
        </w:rPr>
      </w:r>
    </w:p>
    <w:p>
      <w:pPr>
        <w:pStyle w:val="Normal"/>
        <w:numPr>
          <w:ilvl w:val="0"/>
          <w:numId w:val="10"/>
        </w:numPr>
        <w:tabs>
          <w:tab w:val="left" w:pos="567" w:leader="none"/>
        </w:tabs>
        <w:ind w:left="567" w:right="0" w:hanging="567"/>
        <w:jc w:val="both"/>
        <w:rPr/>
      </w:pPr>
      <w:r>
        <w:rPr>
          <w:rFonts w:cs="Futura Std Book;Futura Bk BT" w:ascii="Futura Std Book;Futura Bk BT" w:hAnsi="Futura Std Book;Futura Bk BT"/>
          <w:color w:val="000000"/>
          <w:sz w:val="24"/>
        </w:rPr>
        <w:t xml:space="preserve">Die Partner im VVO (Anlage 1) erbringen auf Grundlage dieses Vertrages Leistungen gegenüber allen immatrikulierten Studenten, die zugleich Mitglied einer der am Abschluss dieses Vertrages beteiligten Studentenschaften sind. Hierzu erwerben die vorgenannten Studenten jeweils ein </w:t>
      </w:r>
      <w:ins w:id="3" w:author="Horeni, Oliver" w:date="2017-02-06T16:09:00Z">
        <w:r>
          <w:rPr>
            <w:rFonts w:cs="Futura Std Book;Futura Bk BT" w:ascii="Futura Std Book;Futura Bk BT" w:hAnsi="Futura Std Book;Futura Bk BT"/>
            <w:color w:val="000000"/>
            <w:sz w:val="24"/>
          </w:rPr>
          <w:t>VVO-</w:t>
        </w:r>
      </w:ins>
      <w:ins w:id="4" w:author="Horeni, Oliver" w:date="2017-02-06T16:07:00Z">
        <w:r>
          <w:rPr>
            <w:rFonts w:cs="Futura Std Book;Futura Bk BT" w:ascii="Futura Std Book;Futura Bk BT" w:hAnsi="Futura Std Book;Futura Bk BT"/>
            <w:color w:val="000000"/>
            <w:sz w:val="24"/>
          </w:rPr>
          <w:t>Semester</w:t>
        </w:r>
      </w:ins>
      <w:r>
        <w:rPr>
          <w:rFonts w:cs="Futura Std Book;Futura Bk BT" w:ascii="Futura Std Book;Futura Bk BT" w:hAnsi="Futura Std Book;Futura Bk BT"/>
          <w:color w:val="000000"/>
          <w:sz w:val="24"/>
        </w:rPr>
        <w:t xml:space="preserve">ticket als Fahrausweis zur Nutzung aller öffentlichen Nahverkehrsmittel im VVO-Verbundraum nach Maßgabe dieses Vertrages. Davon ausgenommen sind diejenigen </w:t>
      </w:r>
      <w:r>
        <w:rPr>
          <w:rFonts w:cs="Futura Std Book;Futura Bk BT" w:ascii="Futura Std Book;Futura Bk BT" w:hAnsi="Futura Std Book;Futura Bk BT"/>
          <w:sz w:val="24"/>
        </w:rPr>
        <w:t xml:space="preserve">Studenten, die gemäß Beitragsordnung der jeweiligen Studentenschaften von der Zahlung des Beitrages für das </w:t>
      </w:r>
      <w:ins w:id="5" w:author="Horeni, Oliver" w:date="2017-02-06T16:08: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 xml:space="preserve">ticket befreit sind (z. B. wegen Beurlaubung, Auslandsaufenthalt). </w:t>
      </w:r>
      <w:r>
        <w:rPr>
          <w:rFonts w:cs="Futura Std Book;Futura Bk BT" w:ascii="Futura Std Book;Futura Bk BT" w:hAnsi="Futura Std Book;Futura Bk BT"/>
          <w:color w:val="000000"/>
          <w:sz w:val="24"/>
        </w:rPr>
        <w:t xml:space="preserve">Soweit die Partner im VVO nach diesem Vertrag zur Leistung gegenüber den Studenten verpflichtet sind, haben die Studenten ein eigenes Forderungsrecht gegenüber den Partnern im VVO und sind neben den Studentenschaften auch selbst berechtigt, gegenüber den Partnern im VVO Beförderungsansprüche und Ansprüche wegen Leistungsstörungen geltend zu machen. Es handelt sich insoweit um einen echten Vertrag zugunsten Dritter gemäß § 328 Abs. 1 BGB. Diese Rechte der Studenten können nur mit Zustimmung der jeweiligen Studentenschaft aufgehoben oder beschränkt werden. </w:t>
      </w:r>
    </w:p>
    <w:p>
      <w:pPr>
        <w:pStyle w:val="Normal"/>
        <w:ind w:left="360" w:right="0" w:hanging="0"/>
        <w:rPr>
          <w:rFonts w:ascii="Futura Std Book;Futura Bk BT" w:hAnsi="Futura Std Book;Futura Bk BT" w:cs="Futura Std Book;Futura Bk BT"/>
          <w:color w:val="000000"/>
          <w:sz w:val="24"/>
        </w:rPr>
      </w:pPr>
      <w:r>
        <w:rPr>
          <w:rFonts w:cs="Futura Std Book;Futura Bk BT" w:ascii="Futura Std Book;Futura Bk BT" w:hAnsi="Futura Std Book;Futura Bk BT"/>
          <w:color w:val="000000"/>
          <w:sz w:val="24"/>
        </w:rPr>
      </w:r>
    </w:p>
    <w:p>
      <w:pPr>
        <w:pStyle w:val="Normal"/>
        <w:numPr>
          <w:ilvl w:val="0"/>
          <w:numId w:val="10"/>
        </w:numPr>
        <w:tabs>
          <w:tab w:val="left" w:pos="567" w:leader="none"/>
        </w:tabs>
        <w:ind w:left="567" w:right="0" w:hanging="567"/>
        <w:rPr/>
      </w:pPr>
      <w:r>
        <w:rPr>
          <w:rFonts w:cs="Futura Std Book;Futura Bk BT" w:ascii="Futura Std Book;Futura Bk BT" w:hAnsi="Futura Std Book;Futura Bk BT"/>
          <w:sz w:val="24"/>
        </w:rPr>
        <w:t>Die jeweiligen Studentenschaften erwerben für</w:t>
      </w:r>
      <w:del w:id="6" w:author="Horeni, Oliver" w:date="2017-02-06T16:10:00Z">
        <w:r>
          <w:rPr>
            <w:rFonts w:cs="Futura Std Book;Futura Bk BT" w:ascii="Futura Std Book;Futura Bk BT" w:hAnsi="Futura Std Book;Futura Bk BT"/>
            <w:sz w:val="24"/>
          </w:rPr>
          <w:delText xml:space="preserve"> die beiden Studienjahre</w:delText>
        </w:r>
      </w:del>
    </w:p>
    <w:p>
      <w:pPr>
        <w:pStyle w:val="Normal"/>
        <w:rPr/>
      </w:pPr>
      <w:r>
        <w:rPr/>
      </w:r>
    </w:p>
    <w:p>
      <w:pPr>
        <w:pStyle w:val="TextkrperEinzug2"/>
        <w:numPr>
          <w:ilvl w:val="0"/>
          <w:numId w:val="8"/>
        </w:numPr>
        <w:ind w:left="1134" w:right="0" w:hanging="360"/>
        <w:rPr>
          <w:ins w:id="11" w:author="Horeni, Oliver" w:date="2017-02-06T16:10:00Z"/>
        </w:rPr>
      </w:pPr>
      <w:ins w:id="7" w:author="Horeni, Oliver" w:date="2017-02-06T16:10:00Z">
        <w:r>
          <w:rPr>
            <w:rFonts w:cs="Futura Std Book;Futura Bk BT" w:ascii="Futura Std Book;Futura Bk BT" w:hAnsi="Futura Std Book;Futura Bk BT"/>
            <w:color w:val="000000"/>
          </w:rPr>
          <w:t xml:space="preserve">das </w:t>
        </w:r>
      </w:ins>
      <w:r>
        <w:rPr>
          <w:rFonts w:cs="Futura Std Book;Futura Bk BT" w:ascii="Futura Std Book;Futura Bk BT" w:hAnsi="Futura Std Book;Futura Bk BT"/>
          <w:color w:val="000000"/>
        </w:rPr>
        <w:t xml:space="preserve">Wintersemester </w:t>
      </w:r>
      <w:ins w:id="8" w:author="Horeni, Oliver" w:date="2017-02-06T16:10:00Z">
        <w:r>
          <w:rPr>
            <w:rFonts w:cs="Futura Std Book;Futura Bk BT" w:ascii="Futura Std Book;Futura Bk BT" w:hAnsi="Futura Std Book;Futura Bk BT"/>
            <w:color w:val="000000"/>
          </w:rPr>
          <w:t>2017</w:t>
        </w:r>
      </w:ins>
      <w:r>
        <w:rPr>
          <w:rFonts w:cs="Futura Std Book;Futura Bk BT" w:ascii="Futura Std Book;Futura Bk BT" w:hAnsi="Futura Std Book;Futura Bk BT"/>
          <w:color w:val="000000"/>
        </w:rPr>
        <w:t>/</w:t>
      </w:r>
      <w:ins w:id="9" w:author="Horeni, Oliver" w:date="2017-02-06T16:10:00Z">
        <w:r>
          <w:rPr>
            <w:rFonts w:cs="Futura Std Book;Futura Bk BT" w:ascii="Futura Std Book;Futura Bk BT" w:hAnsi="Futura Std Book;Futura Bk BT"/>
            <w:color w:val="000000"/>
          </w:rPr>
          <w:t>18 (01.08./01.09./01.10. – 28.02./31.03.)</w:t>
        </w:r>
      </w:ins>
      <w:ins w:id="10" w:author="Horeni, Oliver" w:date="2017-02-07T10:41:00Z">
        <w:r>
          <w:rPr>
            <w:rFonts w:cs="Futura Std Book;Futura Bk BT" w:ascii="Futura Std Book;Futura Bk BT" w:hAnsi="Futura Std Book;Futura Bk BT"/>
            <w:color w:val="000000"/>
          </w:rPr>
          <w:t>,</w:t>
        </w:r>
      </w:ins>
    </w:p>
    <w:p>
      <w:pPr>
        <w:pStyle w:val="TextkrperEinzug2"/>
        <w:numPr>
          <w:ilvl w:val="0"/>
          <w:numId w:val="8"/>
        </w:numPr>
        <w:ind w:left="1134" w:right="0" w:hanging="360"/>
        <w:rPr/>
      </w:pPr>
      <w:ins w:id="12" w:author="Horeni, Oliver" w:date="2017-02-06T16:10:00Z">
        <w:r>
          <w:rPr>
            <w:rFonts w:cs="Futura Std Book;Futura Bk BT" w:ascii="Futura Std Book;Futura Bk BT" w:hAnsi="Futura Std Book;Futura Bk BT"/>
            <w:color w:val="000000"/>
          </w:rPr>
          <w:t>das</w:t>
        </w:r>
      </w:ins>
      <w:r>
        <w:rPr>
          <w:rFonts w:cs="Futura Std Book;Futura Bk BT" w:ascii="Futura Std Book;Futura Bk BT" w:hAnsi="Futura Std Book;Futura Bk BT"/>
          <w:color w:val="000000"/>
        </w:rPr>
        <w:t xml:space="preserve"> Sommersemester </w:t>
      </w:r>
      <w:ins w:id="13" w:author="Horeni, Oliver" w:date="2017-02-06T16:10:00Z">
        <w:r>
          <w:rPr>
            <w:rFonts w:cs="Futura Std Book;Futura Bk BT" w:ascii="Futura Std Book;Futura Bk BT" w:hAnsi="Futura Std Book;Futura Bk BT"/>
            <w:color w:val="000000"/>
          </w:rPr>
          <w:t xml:space="preserve">2018 </w:t>
        </w:r>
      </w:ins>
      <w:r>
        <w:rPr>
          <w:rFonts w:cs="Futura Std Book;Futura Bk BT" w:ascii="Futura Std Book;Futura Bk BT" w:hAnsi="Futura Std Book;Futura Bk BT"/>
          <w:color w:val="000000"/>
        </w:rPr>
        <w:t>(</w:t>
      </w:r>
      <w:ins w:id="14" w:author="Horeni, Oliver" w:date="2017-02-06T16:12:00Z">
        <w:r>
          <w:rPr>
            <w:rFonts w:cs="Futura Std Book;Futura Bk BT" w:ascii="Futura Std Book;Futura Bk BT" w:hAnsi="Futura Std Book;Futura Bk BT"/>
            <w:color w:val="000000"/>
          </w:rPr>
          <w:t>01.03./01.04 – 31.07./31.08./30.09.</w:t>
        </w:r>
      </w:ins>
      <w:r>
        <w:rPr>
          <w:rFonts w:cs="Futura Std Book;Futura Bk BT" w:ascii="Futura Std Book;Futura Bk BT" w:hAnsi="Futura Std Book;Futura Bk BT"/>
          <w:color w:val="000000"/>
        </w:rPr>
        <w:t>),</w:t>
      </w:r>
    </w:p>
    <w:p>
      <w:pPr>
        <w:pStyle w:val="TextkrperEinzug2"/>
        <w:numPr>
          <w:ilvl w:val="0"/>
          <w:numId w:val="8"/>
        </w:numPr>
        <w:ind w:left="1134" w:right="0" w:hanging="360"/>
        <w:rPr>
          <w:ins w:id="20" w:author="Horeni, Oliver" w:date="2017-02-06T16:14:00Z"/>
        </w:rPr>
      </w:pPr>
      <w:ins w:id="15" w:author="Horeni, Oliver" w:date="2017-02-06T16:13:00Z">
        <w:r>
          <w:rPr>
            <w:rFonts w:cs="Futura Std Book;Futura Bk BT" w:ascii="Futura Std Book;Futura Bk BT" w:hAnsi="Futura Std Book;Futura Bk BT"/>
            <w:color w:val="000000"/>
          </w:rPr>
          <w:t xml:space="preserve">das </w:t>
        </w:r>
      </w:ins>
      <w:r>
        <w:rPr>
          <w:rFonts w:cs="Futura Std Book;Futura Bk BT" w:ascii="Futura Std Book;Futura Bk BT" w:hAnsi="Futura Std Book;Futura Bk BT"/>
          <w:color w:val="000000"/>
        </w:rPr>
        <w:t xml:space="preserve">Wintersemester </w:t>
      </w:r>
      <w:ins w:id="16" w:author="Horeni, Oliver" w:date="2017-02-06T16:13:00Z">
        <w:r>
          <w:rPr>
            <w:rFonts w:cs="Futura Std Book;Futura Bk BT" w:ascii="Futura Std Book;Futura Bk BT" w:hAnsi="Futura Std Book;Futura Bk BT"/>
            <w:color w:val="000000"/>
          </w:rPr>
          <w:t>2018</w:t>
        </w:r>
      </w:ins>
      <w:r>
        <w:rPr>
          <w:rFonts w:cs="Futura Std Book;Futura Bk BT" w:ascii="Futura Std Book;Futura Bk BT" w:hAnsi="Futura Std Book;Futura Bk BT"/>
          <w:color w:val="000000"/>
        </w:rPr>
        <w:t>/1</w:t>
      </w:r>
      <w:ins w:id="17" w:author="Horeni, Oliver" w:date="2017-02-06T16:13:00Z">
        <w:r>
          <w:rPr>
            <w:rFonts w:cs="Futura Std Book;Futura Bk BT" w:ascii="Futura Std Book;Futura Bk BT" w:hAnsi="Futura Std Book;Futura Bk BT"/>
            <w:color w:val="000000"/>
          </w:rPr>
          <w:t>9</w:t>
        </w:r>
      </w:ins>
      <w:r>
        <w:rPr>
          <w:rFonts w:cs="Futura Std Book;Futura Bk BT" w:ascii="Futura Std Book;Futura Bk BT" w:hAnsi="Futura Std Book;Futura Bk BT"/>
          <w:color w:val="000000"/>
        </w:rPr>
        <w:t xml:space="preserve"> </w:t>
      </w:r>
      <w:ins w:id="18" w:author="Horeni, Oliver" w:date="2017-02-06T16:14:00Z">
        <w:r>
          <w:rPr>
            <w:rFonts w:cs="Futura Std Book;Futura Bk BT" w:ascii="Futura Std Book;Futura Bk BT" w:hAnsi="Futura Std Book;Futura Bk BT"/>
            <w:color w:val="000000"/>
          </w:rPr>
          <w:t>(01.08./01.09./01.10. – 28.02./31.03.)</w:t>
        </w:r>
      </w:ins>
      <w:ins w:id="19" w:author="Horeni, Oliver" w:date="2017-02-07T10:41:00Z">
        <w:r>
          <w:rPr>
            <w:rFonts w:cs="Futura Std Book;Futura Bk BT" w:ascii="Futura Std Book;Futura Bk BT" w:hAnsi="Futura Std Book;Futura Bk BT"/>
            <w:color w:val="000000"/>
          </w:rPr>
          <w:t>,</w:t>
        </w:r>
      </w:ins>
    </w:p>
    <w:p>
      <w:pPr>
        <w:pStyle w:val="TextkrperEinzug2"/>
        <w:numPr>
          <w:ilvl w:val="0"/>
          <w:numId w:val="8"/>
        </w:numPr>
        <w:ind w:left="1134" w:right="0" w:hanging="360"/>
        <w:rPr/>
      </w:pPr>
      <w:ins w:id="21" w:author="Horeni, Oliver" w:date="2017-02-06T16:14:00Z">
        <w:r>
          <w:rPr>
            <w:rFonts w:cs="Futura Std Book;Futura Bk BT" w:ascii="Futura Std Book;Futura Bk BT" w:hAnsi="Futura Std Book;Futura Bk BT"/>
            <w:color w:val="000000"/>
          </w:rPr>
          <w:t>das</w:t>
        </w:r>
      </w:ins>
      <w:r>
        <w:rPr>
          <w:rFonts w:cs="Futura Std Book;Futura Bk BT" w:ascii="Futura Std Book;Futura Bk BT" w:hAnsi="Futura Std Book;Futura Bk BT"/>
          <w:color w:val="000000"/>
        </w:rPr>
        <w:t xml:space="preserve"> Sommersemester </w:t>
      </w:r>
      <w:ins w:id="22" w:author="Horeni, Oliver" w:date="2017-02-06T16:14:00Z">
        <w:r>
          <w:rPr>
            <w:rFonts w:cs="Futura Std Book;Futura Bk BT" w:ascii="Futura Std Book;Futura Bk BT" w:hAnsi="Futura Std Book;Futura Bk BT"/>
            <w:color w:val="000000"/>
          </w:rPr>
          <w:t xml:space="preserve">2019 </w:t>
        </w:r>
      </w:ins>
      <w:r>
        <w:rPr>
          <w:rFonts w:cs="Futura Std Book;Futura Bk BT" w:ascii="Futura Std Book;Futura Bk BT" w:hAnsi="Futura Std Book;Futura Bk BT"/>
          <w:color w:val="000000"/>
        </w:rPr>
        <w:t>(</w:t>
      </w:r>
      <w:ins w:id="23" w:author="Horeni, Oliver" w:date="2017-02-06T16:14:00Z">
        <w:r>
          <w:rPr>
            <w:rFonts w:cs="Futura Std Book;Futura Bk BT" w:ascii="Futura Std Book;Futura Bk BT" w:hAnsi="Futura Std Book;Futura Bk BT"/>
            <w:color w:val="000000"/>
          </w:rPr>
          <w:t>01.03./01.04 – 31.07./31.08./30.09.</w:t>
        </w:r>
      </w:ins>
      <w:r>
        <w:rPr>
          <w:rFonts w:cs="Futura Std Book;Futura Bk BT" w:ascii="Futura Std Book;Futura Bk BT" w:hAnsi="Futura Std Book;Futura Bk BT"/>
          <w:color w:val="000000"/>
        </w:rPr>
        <w:t>)</w:t>
      </w:r>
    </w:p>
    <w:p>
      <w:pPr>
        <w:pStyle w:val="TextkrperEinzug3"/>
        <w:ind w:left="567" w:right="0" w:hanging="0"/>
        <w:rPr/>
      </w:pPr>
      <w:r>
        <w:rPr/>
      </w:r>
    </w:p>
    <w:p>
      <w:pPr>
        <w:pStyle w:val="TextkrperEinzug3"/>
        <w:ind w:left="567" w:right="0" w:hanging="0"/>
        <w:rPr/>
      </w:pPr>
      <w:ins w:id="24" w:author="Horeni, Oliver" w:date="2017-02-06T16:14:00Z">
        <w:r>
          <w:rPr>
            <w:rFonts w:cs="Futura Std Book;Futura Bk BT" w:ascii="Futura Std Book;Futura Bk BT" w:hAnsi="Futura Std Book;Futura Bk BT"/>
            <w:color w:val="000000"/>
          </w:rPr>
          <w:t>VVO-Semester</w:t>
        </w:r>
      </w:ins>
      <w:r>
        <w:rPr>
          <w:rFonts w:cs="Futura Std Book;Futura Bk BT" w:ascii="Futura Std Book;Futura Bk BT" w:hAnsi="Futura Std Book;Futura Bk BT"/>
          <w:color w:val="000000"/>
        </w:rPr>
        <w:t xml:space="preserve">tickets (Fahrtberechtigungen) zur Nutzung durch die immatrikulierten Studenten, die zugleich Mitglied in der jeweiligen Studentenschaft sind. Der Preis eines </w:t>
      </w:r>
      <w:ins w:id="25" w:author="Horeni, Oliver" w:date="2017-02-07T10:40:00Z">
        <w:r>
          <w:rPr>
            <w:rFonts w:cs="Futura Std Book;Futura Bk BT" w:ascii="Futura Std Book;Futura Bk BT" w:hAnsi="Futura Std Book;Futura Bk BT"/>
            <w:color w:val="000000"/>
          </w:rPr>
          <w:t>VVO-Semester</w:t>
        </w:r>
      </w:ins>
      <w:r>
        <w:rPr>
          <w:rFonts w:cs="Futura Std Book;Futura Bk BT" w:ascii="Futura Std Book;Futura Bk BT" w:hAnsi="Futura Std Book;Futura Bk BT"/>
          <w:color w:val="000000"/>
        </w:rPr>
        <w:t xml:space="preserve">tickets ist auf der Basis einer ermäßigten Abo-Monatskarte der Preisstufe A1 gemäß dem VVO-Tarif berechnet und nachfolgend vereinbart. </w:t>
      </w:r>
    </w:p>
    <w:p>
      <w:pPr>
        <w:pStyle w:val="TextkrperEinzug3"/>
        <w:ind w:left="567" w:right="0" w:hanging="0"/>
        <w:rPr>
          <w:rFonts w:ascii="Futura Std Book;Futura Bk BT" w:hAnsi="Futura Std Book;Futura Bk BT" w:cs="Futura Std Book;Futura Bk BT"/>
          <w:strike/>
          <w:color w:val="000000"/>
        </w:rPr>
      </w:pPr>
      <w:r>
        <w:rPr>
          <w:rFonts w:cs="Futura Std Book;Futura Bk BT" w:ascii="Futura Std Book;Futura Bk BT" w:hAnsi="Futura Std Book;Futura Bk BT"/>
          <w:strike/>
          <w:color w:val="000000"/>
        </w:rPr>
      </w:r>
    </w:p>
    <w:p>
      <w:pPr>
        <w:pStyle w:val="TextkrperEinzug3"/>
        <w:ind w:left="567" w:right="0" w:hanging="0"/>
        <w:rPr/>
      </w:pPr>
      <w:r>
        <w:rPr>
          <w:rFonts w:cs="Futura Std Book;Futura Bk BT" w:ascii="Futura Std Book;Futura Bk BT" w:hAnsi="Futura Std Book;Futura Bk BT"/>
          <w:color w:val="000000"/>
        </w:rPr>
        <w:t xml:space="preserve">Die Semesterzeiträume </w:t>
      </w:r>
      <w:del w:id="26" w:author="Horeni, Oliver" w:date="2017-02-06T16:15:00Z">
        <w:r>
          <w:rPr>
            <w:rFonts w:cs="Futura Std Book;Futura Bk BT" w:ascii="Futura Std Book;Futura Bk BT" w:hAnsi="Futura Std Book;Futura Bk BT"/>
            <w:color w:val="000000"/>
          </w:rPr>
          <w:delText xml:space="preserve">und damit auch die Studienjahre </w:delText>
        </w:r>
      </w:del>
      <w:r>
        <w:rPr>
          <w:rFonts w:cs="Futura Std Book;Futura Bk BT" w:ascii="Futura Std Book;Futura Bk BT" w:hAnsi="Futura Std Book;Futura Bk BT"/>
          <w:color w:val="000000"/>
        </w:rPr>
        <w:t xml:space="preserve">sind für die jeweiligen Hochschulen unterschiedlich. Die </w:t>
      </w:r>
      <w:ins w:id="27" w:author="Horeni, Oliver" w:date="2017-02-06T16:15:00Z">
        <w:r>
          <w:rPr>
            <w:rFonts w:cs="Futura Std Book;Futura Bk BT" w:ascii="Futura Std Book;Futura Bk BT" w:hAnsi="Futura Std Book;Futura Bk BT"/>
            <w:color w:val="000000"/>
          </w:rPr>
          <w:t>VVO-Semester</w:t>
        </w:r>
      </w:ins>
      <w:r>
        <w:rPr>
          <w:rFonts w:cs="Futura Std Book;Futura Bk BT" w:ascii="Futura Std Book;Futura Bk BT" w:hAnsi="Futura Std Book;Futura Bk BT"/>
          <w:color w:val="000000"/>
        </w:rPr>
        <w:t>tickets gelten für die Studenten der jeweiligen Hochschule daher in folgenden Zeiträumen:</w:t>
      </w:r>
    </w:p>
    <w:p>
      <w:pPr>
        <w:pStyle w:val="TextkrperEinzug3"/>
        <w:ind w:left="426" w:right="0" w:hanging="0"/>
        <w:rPr>
          <w:rFonts w:ascii="Futura Std Book;Futura Bk BT" w:hAnsi="Futura Std Book;Futura Bk BT" w:cs="Futura Std Book;Futura Bk BT"/>
          <w:color w:val="000000"/>
        </w:rPr>
      </w:pPr>
      <w:r>
        <w:rPr>
          <w:rFonts w:cs="Futura Std Book;Futura Bk BT" w:ascii="Futura Std Book;Futura Bk BT" w:hAnsi="Futura Std Book;Futura Bk BT"/>
          <w:color w:val="000000"/>
        </w:rPr>
      </w:r>
    </w:p>
    <w:p>
      <w:pPr>
        <w:pStyle w:val="TextkrperEinzug2"/>
        <w:ind w:left="1134" w:right="0" w:firstLine="567"/>
        <w:rPr>
          <w:rFonts w:ascii="Futura Std Book;Futura Bk BT" w:hAnsi="Futura Std Book;Futura Bk BT" w:cs="Futura Std Book;Futura Bk BT"/>
          <w:color w:val="000000"/>
        </w:rPr>
      </w:pPr>
      <w:r>
        <w:rPr>
          <w:rFonts w:cs="Futura Std Book;Futura Bk BT" w:ascii="Futura Std Book;Futura Bk BT" w:hAnsi="Futura Std Book;Futura Bk BT"/>
          <w:color w:val="000000"/>
        </w:rPr>
        <w:t>01.08. – 31.07.</w:t>
        <w:tab/>
        <w:t>Palucca,</w:t>
      </w:r>
    </w:p>
    <w:p>
      <w:pPr>
        <w:pStyle w:val="TextkrperEinzug2"/>
        <w:ind w:left="1560" w:right="0" w:firstLine="141"/>
        <w:rPr>
          <w:rFonts w:ascii="Futura Std Book;Futura Bk BT" w:hAnsi="Futura Std Book;Futura Bk BT" w:cs="Futura Std Book;Futura Bk BT"/>
          <w:color w:val="000000"/>
        </w:rPr>
      </w:pPr>
      <w:r>
        <w:rPr>
          <w:rFonts w:cs="Futura Std Book;Futura Bk BT" w:ascii="Futura Std Book;Futura Bk BT" w:hAnsi="Futura Std Book;Futura Bk BT"/>
          <w:color w:val="000000"/>
        </w:rPr>
        <w:t>01.09. – 31.08.</w:t>
        <w:tab/>
        <w:t>HTW, EHS, HfM, HfK</w:t>
      </w:r>
    </w:p>
    <w:p>
      <w:pPr>
        <w:pStyle w:val="TextkrperEinzug2"/>
        <w:ind w:left="1134" w:right="-286" w:firstLine="567"/>
        <w:rPr>
          <w:rFonts w:ascii="Futura Std Book;Futura Bk BT" w:hAnsi="Futura Std Book;Futura Bk BT" w:cs="Futura Std Book;Futura Bk BT"/>
          <w:color w:val="000000"/>
        </w:rPr>
      </w:pPr>
      <w:r>
        <w:rPr>
          <w:rFonts w:cs="Futura Std Book;Futura Bk BT" w:ascii="Futura Std Book;Futura Bk BT" w:hAnsi="Futura Std Book;Futura Bk BT"/>
          <w:color w:val="000000"/>
        </w:rPr>
        <w:t>01.10. – 30.09.</w:t>
        <w:tab/>
        <w:t>alle anderen Hochschulen.</w:t>
      </w:r>
    </w:p>
    <w:p>
      <w:pPr>
        <w:pStyle w:val="TextkrperEinzug2"/>
        <w:rPr>
          <w:rFonts w:ascii="Futura Std Book;Futura Bk BT" w:hAnsi="Futura Std Book;Futura Bk BT" w:cs="Futura Std Book;Futura Bk BT"/>
          <w:color w:val="000000"/>
        </w:rPr>
      </w:pPr>
      <w:r>
        <w:rPr>
          <w:rFonts w:cs="Futura Std Book;Futura Bk BT" w:ascii="Futura Std Book;Futura Bk BT" w:hAnsi="Futura Std Book;Futura Bk BT"/>
          <w:color w:val="000000"/>
        </w:rPr>
      </w:r>
    </w:p>
    <w:p>
      <w:pPr>
        <w:pStyle w:val="Normal"/>
        <w:numPr>
          <w:ilvl w:val="0"/>
          <w:numId w:val="10"/>
        </w:numPr>
        <w:tabs>
          <w:tab w:val="left" w:pos="567" w:leader="none"/>
        </w:tabs>
        <w:ind w:left="567" w:right="0" w:hanging="567"/>
        <w:jc w:val="both"/>
        <w:rPr/>
      </w:pPr>
      <w:r>
        <w:rPr>
          <w:rFonts w:cs="Futura Std Book;Futura Bk BT" w:ascii="Futura Std Book;Futura Bk BT" w:hAnsi="Futura Std Book;Futura Bk BT"/>
          <w:sz w:val="24"/>
        </w:rPr>
        <w:t xml:space="preserve">Das </w:t>
      </w:r>
      <w:ins w:id="28" w:author="Horeni, Oliver" w:date="2017-02-06T16:16: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 xml:space="preserve">ticket berechtigt den Inhaber zur Nutzung der öffentlichen Nahverkehrsmittel (2. Klasse) der Partner im VVO gemäß den Tarifbestimmungen und Beförderungsbedingungen des VVO in der jeweils gültigen Fassung, soweit in diesem Vertrag nicht etwas anderes vereinbart ist. </w:t>
      </w:r>
    </w:p>
    <w:p>
      <w:pPr>
        <w:pStyle w:val="Normal"/>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10"/>
        </w:numPr>
        <w:tabs>
          <w:tab w:val="left" w:pos="567" w:leader="none"/>
        </w:tabs>
        <w:ind w:left="927" w:right="0" w:hanging="927"/>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 xml:space="preserve">Folgende Ausnahmeregelungen werden vereinbart: </w:t>
      </w:r>
    </w:p>
    <w:p>
      <w:pPr>
        <w:pStyle w:val="Normal"/>
        <w:jc w:val="both"/>
        <w:rPr>
          <w:rFonts w:ascii="Futura Std Book;Futura Bk BT" w:hAnsi="Futura Std Book;Futura Bk BT" w:cs="Futura Std Book;Futura Bk BT"/>
          <w:sz w:val="12"/>
          <w:szCs w:val="12"/>
        </w:rPr>
      </w:pPr>
      <w:r>
        <w:rPr>
          <w:rFonts w:cs="Futura Std Book;Futura Bk BT" w:ascii="Futura Std Book;Futura Bk BT" w:hAnsi="Futura Std Book;Futura Bk BT"/>
          <w:sz w:val="12"/>
          <w:szCs w:val="12"/>
        </w:rPr>
      </w:r>
    </w:p>
    <w:p>
      <w:pPr>
        <w:pStyle w:val="Normal"/>
        <w:numPr>
          <w:ilvl w:val="0"/>
          <w:numId w:val="12"/>
        </w:numPr>
        <w:tabs>
          <w:tab w:val="clear" w:pos="567"/>
          <w:tab w:val="left" w:pos="709" w:leader="none"/>
          <w:tab w:val="left" w:pos="993" w:leader="none"/>
        </w:tabs>
        <w:ind w:left="993" w:right="0" w:hanging="285"/>
        <w:jc w:val="both"/>
        <w:rPr/>
      </w:pPr>
      <w:r>
        <w:rPr>
          <w:rFonts w:cs="Futura Std Book;Futura Bk BT" w:ascii="Futura Std Book;Futura Bk BT" w:hAnsi="Futura Std Book;Futura Bk BT"/>
          <w:sz w:val="24"/>
        </w:rPr>
        <w:t xml:space="preserve">Das </w:t>
      </w:r>
      <w:ins w:id="29" w:author="Horeni, Oliver" w:date="2017-02-06T16:16: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ticket gilt zusätzlich in den Nahverkehrsmitteln der Partner im VVO, welche auf den ein- bzw. ausbrechenden Linien gemäß Auflistung in Anlage 2 außerhalb des VVO-Verbundraums verkehren.</w:t>
      </w:r>
    </w:p>
    <w:p>
      <w:pPr>
        <w:pStyle w:val="Normal"/>
        <w:tabs>
          <w:tab w:val="clear" w:pos="567"/>
          <w:tab w:val="left" w:pos="709" w:leader="none"/>
          <w:tab w:val="left" w:pos="993" w:leader="none"/>
        </w:tabs>
        <w:ind w:left="993" w:right="0" w:hanging="285"/>
        <w:jc w:val="both"/>
        <w:rPr>
          <w:rFonts w:ascii="Futura Std Book;Futura Bk BT" w:hAnsi="Futura Std Book;Futura Bk BT" w:cs="Futura Std Book;Futura Bk BT"/>
          <w:sz w:val="24"/>
          <w:szCs w:val="24"/>
        </w:rPr>
      </w:pPr>
      <w:r>
        <w:rPr>
          <w:rFonts w:cs="Futura Std Book;Futura Bk BT" w:ascii="Futura Std Book;Futura Bk BT" w:hAnsi="Futura Std Book;Futura Bk BT"/>
          <w:sz w:val="24"/>
          <w:szCs w:val="24"/>
        </w:rPr>
      </w:r>
    </w:p>
    <w:p>
      <w:pPr>
        <w:pStyle w:val="Normal"/>
        <w:numPr>
          <w:ilvl w:val="0"/>
          <w:numId w:val="12"/>
        </w:numPr>
        <w:tabs>
          <w:tab w:val="clear" w:pos="567"/>
          <w:tab w:val="left" w:pos="709" w:leader="none"/>
          <w:tab w:val="left" w:pos="993" w:leader="none"/>
        </w:tabs>
        <w:ind w:left="993" w:right="0" w:hanging="285"/>
        <w:jc w:val="both"/>
        <w:rPr/>
      </w:pPr>
      <w:r>
        <w:rPr>
          <w:rFonts w:cs="Futura Std Book;Futura Bk BT" w:ascii="Futura Std Book;Futura Bk BT" w:hAnsi="Futura Std Book;Futura Bk BT"/>
          <w:sz w:val="24"/>
        </w:rPr>
        <w:t xml:space="preserve">Das </w:t>
      </w:r>
      <w:ins w:id="30" w:author="Horeni, Oliver" w:date="2017-02-06T16:16: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 xml:space="preserve">ticket gilt nicht in den Nahverkehrsmitteln der Partner im VVO, welche auf den Linien bzw. Linienabschnitten außerhalb des VVO-Verbundraums verkehren, die im Tarifzonenplan (Anlage </w:t>
      </w:r>
      <w:del w:id="31" w:author="Horeni, Oliver" w:date="2017-02-06T16:20:00Z">
        <w:r>
          <w:rPr>
            <w:rFonts w:cs="Futura Std Book;Futura Bk BT" w:ascii="Futura Std Book;Futura Bk BT" w:hAnsi="Futura Std Book;Futura Bk BT"/>
            <w:sz w:val="24"/>
          </w:rPr>
          <w:delText xml:space="preserve">1 </w:delText>
        </w:r>
      </w:del>
      <w:ins w:id="32" w:author="Horeni, Oliver" w:date="2017-02-09T14:30:00Z">
        <w:r>
          <w:rPr>
            <w:rFonts w:cs="Futura Std Book;Futura Bk BT" w:ascii="Futura Std Book;Futura Bk BT" w:hAnsi="Futura Std Book;Futura Bk BT"/>
            <w:sz w:val="24"/>
          </w:rPr>
          <w:t>6</w:t>
        </w:r>
      </w:ins>
      <w:ins w:id="33" w:author="Horeni, Oliver" w:date="2017-02-06T16:20:00Z">
        <w:r>
          <w:rPr>
            <w:rFonts w:cs="Futura Std Book;Futura Bk BT" w:ascii="Futura Std Book;Futura Bk BT" w:hAnsi="Futura Std Book;Futura Bk BT"/>
            <w:sz w:val="24"/>
          </w:rPr>
          <w:t xml:space="preserve"> </w:t>
        </w:r>
      </w:ins>
      <w:r>
        <w:rPr>
          <w:rFonts w:cs="Futura Std Book;Futura Bk BT" w:ascii="Futura Std Book;Futura Bk BT" w:hAnsi="Futura Std Book;Futura Bk BT"/>
          <w:sz w:val="24"/>
        </w:rPr>
        <w:t>des VVO-Tarifs) in der jeweils gültigen Fassung</w:t>
      </w:r>
      <w:ins w:id="34" w:author="Horeni, Oliver" w:date="2017-02-06T16:28:00Z">
        <w:r>
          <w:rPr>
            <w:rFonts w:cs="Futura Std Book;Futura Bk BT" w:ascii="Futura Std Book;Futura Bk BT" w:hAnsi="Futura Std Book;Futura Bk BT"/>
            <w:sz w:val="24"/>
          </w:rPr>
          <w:t xml:space="preserve"> mit der Legendenkennzeichnung „nicht zum VVO-Tarif“ dargestellt sind</w:t>
        </w:r>
      </w:ins>
      <w:del w:id="35" w:author="Horeni, Oliver" w:date="2017-02-06T16:26:00Z">
        <w:r>
          <w:rPr>
            <w:rFonts w:cs="Futura Std Book;Futura Bk BT" w:ascii="Futura Std Book;Futura Bk BT" w:hAnsi="Futura Std Book;Futura Bk BT"/>
            <w:sz w:val="24"/>
          </w:rPr>
          <w:delText xml:space="preserve"> mit einem „*“ gekennzeichnet bzw. „grau“ oder „hellgrün“ dargestellt sind</w:delText>
        </w:r>
      </w:del>
      <w:r>
        <w:rPr>
          <w:rFonts w:cs="Futura Std Book;Futura Bk BT" w:ascii="Futura Std Book;Futura Bk BT" w:hAnsi="Futura Std Book;Futura Bk BT"/>
          <w:sz w:val="24"/>
        </w:rPr>
        <w:t>.</w:t>
      </w:r>
    </w:p>
    <w:p>
      <w:pPr>
        <w:pStyle w:val="Listenabsatz"/>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12"/>
        </w:numPr>
        <w:tabs>
          <w:tab w:val="clear" w:pos="567"/>
          <w:tab w:val="left" w:pos="709" w:leader="none"/>
          <w:tab w:val="left" w:pos="993" w:leader="none"/>
        </w:tabs>
        <w:ind w:left="993" w:right="0" w:hanging="285"/>
        <w:jc w:val="both"/>
        <w:rPr/>
      </w:pPr>
      <w:r>
        <w:rPr>
          <w:rFonts w:cs="Futura Std Book;Futura Bk BT" w:ascii="Futura Std Book;Futura Bk BT" w:hAnsi="Futura Std Book;Futura Bk BT"/>
          <w:sz w:val="24"/>
        </w:rPr>
        <w:t xml:space="preserve">Das </w:t>
      </w:r>
      <w:ins w:id="36" w:author="Horeni, Oliver" w:date="2017-02-06T16:23: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ticket gilt zusätzlich in den Dresdner Bergbahnen, in der Kirnitzschtalbahn,  bei der Stadtrundfahrt</w:t>
      </w:r>
      <w:r>
        <w:rPr>
          <w:rFonts w:cs="Futura Std Book;Futura Bk BT" w:ascii="Futura Std Book;Futura Bk BT" w:hAnsi="Futura Std Book;Futura Bk BT"/>
          <w:color w:val="FF0000"/>
          <w:sz w:val="24"/>
        </w:rPr>
        <w:t xml:space="preserve"> </w:t>
      </w:r>
      <w:r>
        <w:rPr>
          <w:rFonts w:cs="Futura Std Book;Futura Bk BT" w:ascii="Futura Std Book;Futura Bk BT" w:hAnsi="Futura Std Book;Futura Bk BT"/>
          <w:sz w:val="24"/>
        </w:rPr>
        <w:t xml:space="preserve">Meißen, in der Lößnitzgrundbahn oder in der Weißeritztalbahn, wenn der jeweilige Student seinen Wohnsitz im Umkreis von 800 Metern zur jeweiligen Zugangsstelle (bei den Bergbahnen gilt dies nur für die Bergstation) nachweist. Der Nachweis kann nur mittels einer  besonderen Bescheinigung oder eines Vermerkes auf dem </w:t>
      </w:r>
      <w:ins w:id="37" w:author="Horeni, Oliver" w:date="2017-02-06T16:23: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ticket gegenüber dem Kontrollpersonal der Partner im VVO erbracht werden.</w:t>
      </w:r>
    </w:p>
    <w:p>
      <w:pPr>
        <w:pStyle w:val="Normal"/>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12"/>
        </w:numPr>
        <w:tabs>
          <w:tab w:val="clear" w:pos="567"/>
          <w:tab w:val="left" w:pos="709" w:leader="none"/>
          <w:tab w:val="left" w:pos="993" w:leader="none"/>
        </w:tabs>
        <w:ind w:left="993" w:right="0" w:hanging="285"/>
        <w:jc w:val="both"/>
        <w:rPr/>
      </w:pPr>
      <w:r>
        <w:rPr>
          <w:rFonts w:cs="Futura Std Book;Futura Bk BT" w:ascii="Futura Std Book;Futura Bk BT" w:hAnsi="Futura Std Book;Futura Bk BT"/>
          <w:sz w:val="24"/>
        </w:rPr>
        <w:t xml:space="preserve">Das </w:t>
      </w:r>
      <w:ins w:id="38" w:author="Horeni, Oliver" w:date="2017-02-06T16:23: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ticket gilt nicht in Anrufsammeltaxen (AST).</w:t>
      </w:r>
    </w:p>
    <w:p>
      <w:pPr>
        <w:pStyle w:val="Normal"/>
        <w:tabs>
          <w:tab w:val="clear" w:pos="567"/>
          <w:tab w:val="left" w:pos="709" w:leader="none"/>
          <w:tab w:val="left" w:pos="993" w:leader="none"/>
        </w:tabs>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10"/>
        </w:numPr>
        <w:tabs>
          <w:tab w:val="left" w:pos="567" w:leader="none"/>
        </w:tabs>
        <w:ind w:left="567" w:right="0" w:hanging="567"/>
        <w:jc w:val="both"/>
        <w:rPr/>
      </w:pPr>
      <w:r>
        <w:rPr>
          <w:rFonts w:cs="Futura Std Book;Futura Bk BT" w:ascii="Futura Std Book;Futura Bk BT" w:hAnsi="Futura Std Book;Futura Bk BT"/>
          <w:sz w:val="24"/>
        </w:rPr>
        <w:t xml:space="preserve">Das </w:t>
      </w:r>
      <w:ins w:id="39" w:author="Horeni, Oliver" w:date="2017-02-06T16:23: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ticket ist nicht übertragbar und berechtigt nicht zur Mitnahme weiterer Personen.</w:t>
      </w:r>
    </w:p>
    <w:p>
      <w:pPr>
        <w:pStyle w:val="Normal"/>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10"/>
        </w:numPr>
        <w:tabs>
          <w:tab w:val="left" w:pos="567" w:leader="none"/>
        </w:tabs>
        <w:ind w:left="567" w:right="0" w:hanging="567"/>
        <w:jc w:val="both"/>
        <w:rPr/>
      </w:pPr>
      <w:r>
        <w:rPr>
          <w:rFonts w:cs="Futura Std Book;Futura Bk BT" w:ascii="Futura Std Book;Futura Bk BT" w:hAnsi="Futura Std Book;Futura Bk BT"/>
          <w:sz w:val="24"/>
        </w:rPr>
        <w:t xml:space="preserve">Das </w:t>
      </w:r>
      <w:ins w:id="40" w:author="Horeni, Oliver" w:date="2017-02-06T16:25: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ticket berechtigt wie folgt zur Mitnahme eines Fahrrades oder eines Hundes:</w:t>
      </w:r>
    </w:p>
    <w:p>
      <w:pPr>
        <w:pStyle w:val="Normal"/>
        <w:jc w:val="both"/>
        <w:rPr>
          <w:rFonts w:ascii="Futura Std Book;Futura Bk BT" w:hAnsi="Futura Std Book;Futura Bk BT" w:cs="Futura Std Book;Futura Bk BT"/>
          <w:sz w:val="24"/>
          <w:szCs w:val="24"/>
        </w:rPr>
      </w:pPr>
      <w:r>
        <w:rPr>
          <w:rFonts w:cs="Futura Std Book;Futura Bk BT" w:ascii="Futura Std Book;Futura Bk BT" w:hAnsi="Futura Std Book;Futura Bk BT"/>
          <w:sz w:val="24"/>
          <w:szCs w:val="24"/>
        </w:rPr>
      </w:r>
    </w:p>
    <w:p>
      <w:pPr>
        <w:pStyle w:val="Normal"/>
        <w:numPr>
          <w:ilvl w:val="0"/>
          <w:numId w:val="8"/>
        </w:numPr>
        <w:ind w:left="1134" w:right="0" w:hanging="360"/>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auf Fähren zum VVO-Tarif</w:t>
        <w:tab/>
        <w:t>ganztägig</w:t>
      </w:r>
    </w:p>
    <w:p>
      <w:pPr>
        <w:pStyle w:val="Normal"/>
        <w:ind w:left="774" w:right="0" w:hanging="0"/>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8"/>
        </w:numPr>
        <w:ind w:left="1134" w:right="0" w:hanging="360"/>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in Bussen und Straßenbahnen</w:t>
        <w:tab/>
        <w:t>Montag – Freitag jeweils 19 – 4 Uhr,</w:t>
      </w:r>
    </w:p>
    <w:p>
      <w:pPr>
        <w:pStyle w:val="Normal"/>
        <w:ind w:left="3969" w:right="0" w:firstLine="567"/>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Sa/So/Feiertage jeweils ganztägig</w:t>
      </w:r>
    </w:p>
    <w:p>
      <w:pPr>
        <w:pStyle w:val="Normal"/>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8"/>
        </w:numPr>
        <w:ind w:left="1134" w:right="0" w:hanging="360"/>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in Nahverkehrszügen</w:t>
        <w:tab/>
        <w:tab/>
        <w:tab/>
        <w:t xml:space="preserve">Montag – Freitag </w:t>
      </w:r>
    </w:p>
    <w:p>
      <w:pPr>
        <w:pStyle w:val="Normal"/>
        <w:ind w:left="3969" w:right="0" w:firstLine="567"/>
        <w:jc w:val="both"/>
        <w:rPr>
          <w:rFonts w:ascii="Futura Std Book;Futura Bk BT" w:hAnsi="Futura Std Book;Futura Bk BT" w:cs="Futura Std Book;Futura Bk BT"/>
          <w:sz w:val="24"/>
        </w:rPr>
      </w:pPr>
      <w:r>
        <w:rPr>
          <w:rFonts w:cs="Futura Std Book;Futura Bk BT" w:ascii="Futura Std Book;Futura Bk BT" w:hAnsi="Futura Std Book;Futura Bk BT"/>
          <w:sz w:val="24"/>
        </w:rPr>
        <w:t>jeweils 19 – 4 Uhr</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t>§ 2</w:t>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t>Preis</w:t>
      </w:r>
    </w:p>
    <w:p>
      <w:pPr>
        <w:pStyle w:val="TextBodyIndent"/>
        <w:ind w:left="567" w:right="0" w:hanging="0"/>
        <w:jc w:val="both"/>
        <w:rPr>
          <w:rFonts w:ascii="Futura Std Book;Futura Bk BT" w:hAnsi="Futura Std Book;Futura Bk BT" w:cs="Futura Std Book;Futura Bk BT"/>
          <w:b/>
          <w:b/>
          <w:sz w:val="24"/>
        </w:rPr>
      </w:pPr>
      <w:r>
        <w:rPr>
          <w:rFonts w:cs="Futura Std Book;Futura Bk BT" w:ascii="Futura Std Book;Futura Bk BT" w:hAnsi="Futura Std Book;Futura Bk BT"/>
          <w:b/>
          <w:sz w:val="24"/>
        </w:rPr>
      </w:r>
    </w:p>
    <w:p>
      <w:pPr>
        <w:pStyle w:val="Normal"/>
        <w:numPr>
          <w:ilvl w:val="0"/>
          <w:numId w:val="3"/>
        </w:numPr>
        <w:tabs>
          <w:tab w:val="left" w:pos="567" w:leader="none"/>
        </w:tabs>
        <w:ind w:left="567" w:right="0" w:hanging="567"/>
        <w:jc w:val="both"/>
        <w:rPr/>
      </w:pPr>
      <w:r>
        <w:rPr>
          <w:rFonts w:cs="Futura Std Book;Futura Bk BT" w:ascii="Futura Std Book;Futura Bk BT" w:hAnsi="Futura Std Book;Futura Bk BT"/>
          <w:sz w:val="24"/>
        </w:rPr>
        <w:t xml:space="preserve">Der Preis für das </w:t>
      </w:r>
      <w:ins w:id="41" w:author="Horeni, Oliver" w:date="2017-02-06T16:25: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 xml:space="preserve">ticket beträgt </w:t>
      </w:r>
      <w:del w:id="42" w:author="Horeni, Oliver" w:date="2017-02-06T16:33:00Z">
        <w:r>
          <w:rPr>
            <w:rFonts w:cs="Futura Std Book;Futura Bk BT" w:ascii="Futura Std Book;Futura Bk BT" w:hAnsi="Futura Std Book;Futura Bk BT"/>
            <w:sz w:val="24"/>
          </w:rPr>
          <w:delText xml:space="preserve">im Studienjahr 265,20 EUR (inkl. gesetzlicher Umsatzsteuer). Der Preis für das Studenten-Jahresticket ist von den Studentenschaften jeweils in zwei gleichen Raten von </w:delText>
        </w:r>
      </w:del>
      <w:ins w:id="43" w:author="Horeni, Oliver" w:date="2017-02-06T16:32:00Z">
        <w:r>
          <w:rPr>
            <w:rFonts w:cs="Futura Std Book;Futura Bk BT" w:ascii="Futura Std Book;Futura Bk BT" w:hAnsi="Futura Std Book;Futura Bk BT"/>
            <w:sz w:val="24"/>
          </w:rPr>
          <w:t>136</w:t>
        </w:r>
      </w:ins>
      <w:r>
        <w:rPr>
          <w:rFonts w:cs="Futura Std Book;Futura Bk BT" w:ascii="Futura Std Book;Futura Bk BT" w:hAnsi="Futura Std Book;Futura Bk BT"/>
          <w:sz w:val="24"/>
        </w:rPr>
        <w:t>,</w:t>
      </w:r>
      <w:ins w:id="44" w:author="Horeni, Oliver" w:date="2017-02-06T16:32:00Z">
        <w:r>
          <w:rPr>
            <w:rFonts w:cs="Futura Std Book;Futura Bk BT" w:ascii="Futura Std Book;Futura Bk BT" w:hAnsi="Futura Std Book;Futura Bk BT"/>
            <w:sz w:val="24"/>
          </w:rPr>
          <w:t xml:space="preserve">80 </w:t>
        </w:r>
      </w:ins>
      <w:r>
        <w:rPr>
          <w:rFonts w:cs="Futura Std Book;Futura Bk BT" w:ascii="Futura Std Book;Futura Bk BT" w:hAnsi="Futura Std Book;Futura Bk BT"/>
          <w:sz w:val="24"/>
        </w:rPr>
        <w:t>EUR (inkl. gesetzlicher Umsatzsteuer)</w:t>
      </w:r>
      <w:ins w:id="45" w:author="Horeni, Oliver" w:date="2017-02-06T16:34:00Z">
        <w:r>
          <w:rPr>
            <w:rFonts w:cs="Futura Std Book;Futura Bk BT" w:ascii="Futura Std Book;Futura Bk BT" w:hAnsi="Futura Std Book;Futura Bk BT"/>
            <w:sz w:val="24"/>
          </w:rPr>
          <w:t xml:space="preserve"> pro Semester</w:t>
        </w:r>
      </w:ins>
      <w:del w:id="46" w:author="Horeni, Oliver" w:date="2017-02-06T16:34:00Z">
        <w:r>
          <w:rPr>
            <w:rFonts w:cs="Futura Std Book;Futura Bk BT" w:ascii="Futura Std Book;Futura Bk BT" w:hAnsi="Futura Std Book;Futura Bk BT"/>
            <w:sz w:val="24"/>
          </w:rPr>
          <w:delText xml:space="preserve"> zu entrichten</w:delText>
        </w:r>
      </w:del>
      <w:r>
        <w:rPr>
          <w:rFonts w:cs="Futura Std Book;Futura Bk BT" w:ascii="Futura Std Book;Futura Bk BT" w:hAnsi="Futura Std Book;Futura Bk BT"/>
          <w:sz w:val="24"/>
        </w:rPr>
        <w:t>. Sollte sich die gesetzliche Umsatzsteuer von derzeit 7 % ändern, ändert sich der Preis zum nächstmöglichen Zeitpunkt entsprechend.</w:t>
      </w:r>
    </w:p>
    <w:p>
      <w:pPr>
        <w:pStyle w:val="Normal"/>
        <w:ind w:left="567" w:right="0" w:hanging="0"/>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3"/>
        </w:numPr>
        <w:tabs>
          <w:tab w:val="left" w:pos="567" w:leader="none"/>
        </w:tabs>
        <w:ind w:left="567" w:right="0" w:hanging="567"/>
        <w:jc w:val="both"/>
        <w:rPr/>
      </w:pPr>
      <w:r>
        <w:rPr>
          <w:rFonts w:cs="Futura Std Book;Futura Bk BT" w:ascii="Futura Std Book;Futura Bk BT" w:hAnsi="Futura Std Book;Futura Bk BT"/>
          <w:sz w:val="24"/>
        </w:rPr>
        <w:t xml:space="preserve">Falls während der Laufzeit dieses Vertrages insgesamt mehr als  3,1 % der jeweils immatrikulierten Studenten aus den von diesem Vertrag erfassten Studentenschaften ausgetreten sind, ist der Preis für das </w:t>
      </w:r>
      <w:ins w:id="47" w:author="Horeni, Oliver" w:date="2017-02-06T16:35: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 xml:space="preserve">ticket mit dem Ziel einer angemessenen Anpassung zum </w:t>
      </w:r>
      <w:del w:id="48" w:author="Horeni, Oliver" w:date="2017-02-06T16:37:00Z">
        <w:r>
          <w:rPr>
            <w:rFonts w:cs="Futura Std Book;Futura Bk BT" w:ascii="Futura Std Book;Futura Bk BT" w:hAnsi="Futura Std Book;Futura Bk BT"/>
            <w:sz w:val="24"/>
          </w:rPr>
          <w:delText xml:space="preserve">Studienjahr </w:delText>
        </w:r>
      </w:del>
      <w:ins w:id="49" w:author="Horeni, Oliver" w:date="2017-02-06T16:47:00Z">
        <w:r>
          <w:rPr>
            <w:rFonts w:cs="Futura Std Book;Futura Bk BT" w:ascii="Futura Std Book;Futura Bk BT" w:hAnsi="Futura Std Book;Futura Bk BT"/>
            <w:sz w:val="24"/>
          </w:rPr>
          <w:t>Folge</w:t>
        </w:r>
      </w:ins>
      <w:ins w:id="50" w:author="Horeni, Oliver" w:date="2017-02-06T16:40:00Z">
        <w:r>
          <w:rPr>
            <w:rFonts w:cs="Futura Std Book;Futura Bk BT" w:ascii="Futura Std Book;Futura Bk BT" w:hAnsi="Futura Std Book;Futura Bk BT"/>
            <w:sz w:val="24"/>
          </w:rPr>
          <w:t xml:space="preserve">semester </w:t>
        </w:r>
      </w:ins>
      <w:r>
        <w:rPr>
          <w:rFonts w:cs="Futura Std Book;Futura Bk BT" w:ascii="Futura Std Book;Futura Bk BT" w:hAnsi="Futura Std Book;Futura Bk BT"/>
          <w:sz w:val="24"/>
        </w:rPr>
        <w:t xml:space="preserve">neu zu verhandeln. Die Verhandlung beginnt mit der Anzeige einer Vertragspartei gegenüber allen anderen Vertragsparteien, über die Preisanpassung verhandeln zu wollen. Wenn die Verhandlung nicht binnen drei Monaten ab Verhandlungsbeginn mit einem einvernehmlichen Ergebnis beendet wurde, so ist jeder Vertragspartner berechtigt, den Vertrag zu kündigen. Die Kündigung durch eine der Studentenschaften wirkt nur für und gegen die betreffende Studentenschaft. Die Kündigung muss schriftlich </w:t>
      </w:r>
      <w:del w:id="51" w:author="Horeni, Oliver" w:date="2017-02-06T16:46:00Z">
        <w:r>
          <w:rPr>
            <w:rFonts w:cs="Futura Std Book;Futura Bk BT" w:ascii="Futura Std Book;Futura Bk BT" w:hAnsi="Futura Std Book;Futura Bk BT"/>
            <w:sz w:val="24"/>
          </w:rPr>
          <w:delText xml:space="preserve">und sie kann nur für </w:delText>
        </w:r>
      </w:del>
      <w:del w:id="52" w:author="Horeni, Oliver" w:date="2017-02-06T16:42:00Z">
        <w:r>
          <w:rPr>
            <w:rFonts w:cs="Futura Std Book;Futura Bk BT" w:ascii="Futura Std Book;Futura Bk BT" w:hAnsi="Futura Std Book;Futura Bk BT"/>
            <w:sz w:val="24"/>
          </w:rPr>
          <w:delText xml:space="preserve">das Studienjahr 2016/17 </w:delText>
        </w:r>
      </w:del>
      <w:r>
        <w:rPr>
          <w:rFonts w:cs="Futura Std Book;Futura Bk BT" w:ascii="Futura Std Book;Futura Bk BT" w:hAnsi="Futura Std Book;Futura Bk BT"/>
          <w:sz w:val="24"/>
        </w:rPr>
        <w:t xml:space="preserve">und spätestens bis zum </w:t>
      </w:r>
      <w:del w:id="53" w:author="Horeni, Oliver" w:date="2017-02-06T16:47:00Z">
        <w:r>
          <w:rPr>
            <w:rFonts w:cs="Futura Std Book;Futura Bk BT" w:ascii="Futura Std Book;Futura Bk BT" w:hAnsi="Futura Std Book;Futura Bk BT"/>
            <w:sz w:val="24"/>
          </w:rPr>
          <w:delText>31.3.</w:delText>
        </w:r>
      </w:del>
      <w:ins w:id="54" w:author="Horeni, Oliver" w:date="2017-02-06T16:47:00Z">
        <w:r>
          <w:rPr>
            <w:rFonts w:cs="Futura Std Book;Futura Bk BT" w:ascii="Futura Std Book;Futura Bk BT" w:hAnsi="Futura Std Book;Futura Bk BT"/>
            <w:sz w:val="24"/>
          </w:rPr>
          <w:t>Ende des laufenden Semesters</w:t>
        </w:r>
      </w:ins>
      <w:ins w:id="55" w:author="Horeni, Oliver" w:date="2017-02-06T16:41:00Z">
        <w:r>
          <w:rPr>
            <w:rFonts w:cs="Futura Std Book;Futura Bk BT" w:ascii="Futura Std Book;Futura Bk BT" w:hAnsi="Futura Std Book;Futura Bk BT"/>
            <w:sz w:val="24"/>
          </w:rPr>
          <w:t xml:space="preserve"> </w:t>
        </w:r>
      </w:ins>
      <w:r>
        <w:rPr>
          <w:rFonts w:cs="Futura Std Book;Futura Bk BT" w:ascii="Futura Std Book;Futura Bk BT" w:hAnsi="Futura Std Book;Futura Bk BT"/>
          <w:sz w:val="24"/>
        </w:rPr>
        <w:t>(Zugang der Kündigung) erklärt werden.</w:t>
      </w:r>
    </w:p>
    <w:p>
      <w:pPr>
        <w:pStyle w:val="Listenabsatz"/>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numPr>
          <w:ilvl w:val="0"/>
          <w:numId w:val="3"/>
        </w:numPr>
        <w:tabs>
          <w:tab w:val="left" w:pos="567" w:leader="none"/>
        </w:tabs>
        <w:ind w:left="567" w:right="0" w:hanging="567"/>
        <w:jc w:val="both"/>
        <w:rPr/>
      </w:pPr>
      <w:r>
        <w:rPr>
          <w:rFonts w:cs="Futura Std Book;Futura Bk BT" w:ascii="Futura Std Book;Futura Bk BT" w:hAnsi="Futura Std Book;Futura Bk BT"/>
          <w:sz w:val="24"/>
        </w:rPr>
        <w:t xml:space="preserve">Der Preis für das </w:t>
      </w:r>
      <w:ins w:id="56" w:author="Horeni, Oliver" w:date="2017-02-06T16:43:00Z">
        <w:r>
          <w:rPr>
            <w:rFonts w:cs="Futura Std Book;Futura Bk BT" w:ascii="Futura Std Book;Futura Bk BT" w:hAnsi="Futura Std Book;Futura Bk BT"/>
            <w:sz w:val="24"/>
          </w:rPr>
          <w:t>VVO-Semester</w:t>
        </w:r>
      </w:ins>
      <w:r>
        <w:rPr>
          <w:rFonts w:cs="Futura Std Book;Futura Bk BT" w:ascii="Futura Std Book;Futura Bk BT" w:hAnsi="Futura Std Book;Futura Bk BT"/>
          <w:sz w:val="24"/>
        </w:rPr>
        <w:t xml:space="preserve">ticket gemäß Absatz 1 reduziert sich auf </w:t>
      </w:r>
      <w:ins w:id="57" w:author="Horeni, Oliver" w:date="2017-02-06T16:43:00Z">
        <w:r>
          <w:rPr>
            <w:rFonts w:cs="Futura Std Book;Futura Bk BT" w:ascii="Futura Std Book;Futura Bk BT" w:hAnsi="Futura Std Book;Futura Bk BT"/>
            <w:sz w:val="24"/>
          </w:rPr>
          <w:t>134</w:t>
        </w:r>
      </w:ins>
      <w:r>
        <w:rPr>
          <w:rFonts w:cs="Futura Std Book;Futura Bk BT" w:ascii="Futura Std Book;Futura Bk BT" w:hAnsi="Futura Std Book;Futura Bk BT"/>
          <w:sz w:val="24"/>
        </w:rPr>
        <w:t>,</w:t>
      </w:r>
      <w:ins w:id="58" w:author="Horeni, Oliver" w:date="2017-02-06T16:43:00Z">
        <w:r>
          <w:rPr>
            <w:rFonts w:cs="Futura Std Book;Futura Bk BT" w:ascii="Futura Std Book;Futura Bk BT" w:hAnsi="Futura Std Book;Futura Bk BT"/>
            <w:sz w:val="24"/>
          </w:rPr>
          <w:t xml:space="preserve">80 </w:t>
        </w:r>
      </w:ins>
      <w:r>
        <w:rPr>
          <w:rFonts w:cs="Futura Std Book;Futura Bk BT" w:ascii="Futura Std Book;Futura Bk BT" w:hAnsi="Futura Std Book;Futura Bk BT"/>
          <w:sz w:val="24"/>
        </w:rPr>
        <w:t xml:space="preserve">EUR (inkl. gesetzlicher Umsatzsteuer), wenn die gesetzliche Möglichkeit zum Austritt aus der Studentenschaft gemäß § 24 Abs. 1 Sätze 3-5 SächsHSFG entfällt und wieder alle Studenten im Anwendungsbereich des SächsHSFG Mitglied einer Studentenschaft sind und für die Dauer ihrer Immatrikulation bleiben. Die Preisreduktion wird ab dem </w:t>
      </w:r>
      <w:del w:id="59" w:author="Horeni, Oliver" w:date="2017-02-06T16:44:00Z">
        <w:r>
          <w:rPr>
            <w:rFonts w:cs="Futura Std Book;Futura Bk BT" w:ascii="Futura Std Book;Futura Bk BT" w:hAnsi="Futura Std Book;Futura Bk BT"/>
            <w:sz w:val="24"/>
          </w:rPr>
          <w:delText xml:space="preserve">Studienjahr </w:delText>
        </w:r>
      </w:del>
      <w:ins w:id="60" w:author="Horeni, Oliver" w:date="2017-02-06T16:44:00Z">
        <w:r>
          <w:rPr>
            <w:rFonts w:cs="Futura Std Book;Futura Bk BT" w:ascii="Futura Std Book;Futura Bk BT" w:hAnsi="Futura Std Book;Futura Bk BT"/>
            <w:sz w:val="24"/>
          </w:rPr>
          <w:t xml:space="preserve">Semester </w:t>
        </w:r>
      </w:ins>
      <w:r>
        <w:rPr>
          <w:rFonts w:cs="Futura Std Book;Futura Bk BT" w:ascii="Futura Std Book;Futura Bk BT" w:hAnsi="Futura Std Book;Futura Bk BT"/>
          <w:sz w:val="24"/>
        </w:rPr>
        <w:t>wirksam, das der vorgenannten Gesetzesänderung folgt.</w:t>
      </w:r>
    </w:p>
    <w:p>
      <w:pPr>
        <w:pStyle w:val="Normal"/>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TextBodyIndent"/>
        <w:tabs>
          <w:tab w:val="left" w:pos="567" w:leader="none"/>
        </w:tabs>
        <w:ind w:left="0" w:right="0" w:hanging="0"/>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r>
        <w:br w:type="page"/>
      </w:r>
    </w:p>
    <w:p>
      <w:pPr>
        <w:pStyle w:val="Heading6"/>
        <w:rPr>
          <w:rFonts w:ascii="Futura Std Book;Futura Bk BT" w:hAnsi="Futura Std Book;Futura Bk BT" w:cs="Futura Std Book;Futura Bk BT"/>
        </w:rPr>
      </w:pPr>
      <w:r>
        <w:rPr>
          <w:rFonts w:cs="Futura Std Book;Futura Bk BT" w:ascii="Futura Std Book;Futura Bk BT" w:hAnsi="Futura Std Book;Futura Bk BT"/>
        </w:rPr>
        <w:t>§ 3</w:t>
      </w:r>
    </w:p>
    <w:p>
      <w:pPr>
        <w:pStyle w:val="Normal"/>
        <w:jc w:val="center"/>
        <w:rPr/>
      </w:pPr>
      <w:r>
        <w:rPr>
          <w:rFonts w:cs="Futura Std Book;Futura Bk BT" w:ascii="Futura Std Book;Futura Bk BT" w:hAnsi="Futura Std Book;Futura Bk BT"/>
          <w:b/>
          <w:sz w:val="24"/>
        </w:rPr>
        <w:t xml:space="preserve">Anforderungen an das </w:t>
      </w:r>
      <w:ins w:id="61" w:author="Horeni, Oliver" w:date="2017-02-06T16:44:00Z">
        <w:r>
          <w:rPr>
            <w:rFonts w:cs="Futura Std Book;Futura Bk BT" w:ascii="Futura Std Book;Futura Bk BT" w:hAnsi="Futura Std Book;Futura Bk BT"/>
            <w:b/>
            <w:sz w:val="24"/>
          </w:rPr>
          <w:t>VVO-Semester</w:t>
        </w:r>
      </w:ins>
      <w:r>
        <w:rPr>
          <w:rFonts w:cs="Futura Std Book;Futura Bk BT" w:ascii="Futura Std Book;Futura Bk BT" w:hAnsi="Futura Std Book;Futura Bk BT"/>
          <w:b/>
          <w:sz w:val="24"/>
        </w:rPr>
        <w:t>ticket</w:t>
      </w:r>
    </w:p>
    <w:p>
      <w:pPr>
        <w:pStyle w:val="Normal"/>
        <w:jc w:val="both"/>
        <w:rPr>
          <w:rFonts w:ascii="Futura Std Book;Futura Bk BT" w:hAnsi="Futura Std Book;Futura Bk BT" w:cs="Futura Std Book;Futura Bk BT"/>
          <w:b/>
          <w:b/>
          <w:sz w:val="24"/>
        </w:rPr>
      </w:pPr>
      <w:r>
        <w:rPr>
          <w:rFonts w:cs="Futura Std Book;Futura Bk BT" w:ascii="Futura Std Book;Futura Bk BT" w:hAnsi="Futura Std Book;Futura Bk BT"/>
          <w:b/>
          <w:sz w:val="24"/>
        </w:rPr>
      </w:r>
    </w:p>
    <w:p>
      <w:pPr>
        <w:pStyle w:val="TextBodyIndent"/>
        <w:numPr>
          <w:ilvl w:val="0"/>
          <w:numId w:val="6"/>
        </w:numPr>
        <w:tabs>
          <w:tab w:val="left" w:pos="567" w:leader="none"/>
        </w:tabs>
        <w:ind w:left="567" w:right="0" w:hanging="567"/>
        <w:jc w:val="both"/>
        <w:rPr/>
      </w:pPr>
      <w:r>
        <w:rPr>
          <w:rFonts w:cs="Futura Std Book;Futura Bk BT" w:ascii="Futura Std Book;Futura Bk BT" w:hAnsi="Futura Std Book;Futura Bk BT"/>
        </w:rPr>
        <w:t xml:space="preserve">Der gültige Studentenausweis verkörpert das jeweilige </w:t>
      </w:r>
      <w:ins w:id="62" w:author="Horeni, Oliver" w:date="2017-02-06T16:44: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 Dies gilt nur für den Studentenausweis derjenigen Studenten, die Mitglied einer der am Abschluss dieses Vertrages beteiligten Studentenschaften sind. Die jeweilige Studentenschaft stellt sicher, dass die den Studentenausweis ausgebende Stelle die Studentenausweise der anderen Studenten mit dem Aufdruck </w:t>
      </w:r>
      <w:r>
        <w:rPr>
          <w:rFonts w:cs="Futura Std Book;Futura Bk BT" w:ascii="Futura Std Book;Futura Bk BT" w:hAnsi="Futura Std Book;Futura Bk BT"/>
          <w:i/>
        </w:rPr>
        <w:t>„Ungültig als Fahrausweis“</w:t>
      </w:r>
      <w:r>
        <w:rPr>
          <w:rFonts w:cs="Futura Std Book;Futura Bk BT" w:ascii="Futura Std Book;Futura Bk BT" w:hAnsi="Futura Std Book;Futura Bk BT"/>
        </w:rPr>
        <w:t xml:space="preserve"> ausstellt.</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6"/>
        </w:numPr>
        <w:tabs>
          <w:tab w:val="left" w:pos="567" w:leader="none"/>
        </w:tabs>
        <w:ind w:left="567" w:right="0" w:hanging="567"/>
        <w:jc w:val="both"/>
        <w:rPr/>
      </w:pPr>
      <w:r>
        <w:rPr>
          <w:rFonts w:cs="Futura Std Book;Futura Bk BT" w:ascii="Futura Std Book;Futura Bk BT" w:hAnsi="Futura Std Book;Futura Bk BT"/>
        </w:rPr>
        <w:t xml:space="preserve">Das </w:t>
      </w:r>
      <w:ins w:id="63" w:author="Horeni, Oliver" w:date="2017-02-06T16:45: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 gilt nur in Verbindung mit einem gültigen Personaldokument als Fahrausweis. Für Studenten aus nichteuropäischen Staaten gilt als Ersatz für das Personaldokument eine vom jeweiligen Studentenrat oder vom Immatrikulationsamt der jeweiligen Hochschule bestätigte Kundenkarte (mit Passbild und vollständigen Personaldaten). </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6"/>
        </w:numPr>
        <w:tabs>
          <w:tab w:val="left" w:pos="567" w:leader="none"/>
        </w:tabs>
        <w:ind w:left="567" w:right="0" w:hanging="567"/>
        <w:jc w:val="both"/>
        <w:rPr/>
      </w:pPr>
      <w:r>
        <w:rPr>
          <w:rFonts w:cs="Futura Std Book;Futura Bk BT" w:ascii="Futura Std Book;Futura Bk BT" w:hAnsi="Futura Std Book;Futura Bk BT"/>
        </w:rPr>
        <w:t xml:space="preserve">Soweit ein Student gemäß Beitragsordnung der jeweiligen Studentenschaft von der Zahlung des Beitrages für das </w:t>
      </w:r>
      <w:ins w:id="64" w:author="Horeni, Oliver" w:date="2017-02-06T16:45: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 befreit ist oder diesen Beitrag zurückerstattet bekommen kann, muss die betreffende Studentenschaft sicherstellen, dass die den Studentenausweis ausgebende Stelle </w:t>
      </w:r>
    </w:p>
    <w:p>
      <w:pPr>
        <w:pStyle w:val="Listenabsatz"/>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13"/>
        </w:numPr>
        <w:ind w:left="1134" w:right="0" w:hanging="567"/>
        <w:jc w:val="both"/>
        <w:rPr/>
      </w:pPr>
      <w:r>
        <w:rPr>
          <w:rFonts w:cs="Futura Std Book;Futura Bk BT" w:ascii="Futura Std Book;Futura Bk BT" w:hAnsi="Futura Std Book;Futura Bk BT"/>
        </w:rPr>
        <w:t xml:space="preserve">dem betreffenden Studenten einen Studentenausweis mit dem Aufdruck </w:t>
      </w:r>
      <w:r>
        <w:rPr>
          <w:rFonts w:cs="Futura Std Book;Futura Bk BT" w:ascii="Futura Std Book;Futura Bk BT" w:hAnsi="Futura Std Book;Futura Bk BT"/>
          <w:i/>
        </w:rPr>
        <w:t>„Ungültig als Fahrausweis“</w:t>
      </w:r>
      <w:r>
        <w:rPr>
          <w:rFonts w:cs="Futura Std Book;Futura Bk BT" w:ascii="Futura Std Book;Futura Bk BT" w:hAnsi="Futura Std Book;Futura Bk BT"/>
        </w:rPr>
        <w:t xml:space="preserve"> ausstellt und </w:t>
      </w:r>
    </w:p>
    <w:p>
      <w:pPr>
        <w:pStyle w:val="TextBodyIndent"/>
        <w:ind w:left="1134" w:right="0" w:hanging="567"/>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13"/>
        </w:numPr>
        <w:ind w:left="1134" w:right="0" w:hanging="567"/>
        <w:jc w:val="both"/>
        <w:rPr>
          <w:rFonts w:ascii="Futura Std Book;Futura Bk BT" w:hAnsi="Futura Std Book;Futura Bk BT" w:cs="Futura Std Book;Futura Bk BT"/>
        </w:rPr>
      </w:pPr>
      <w:r>
        <w:rPr>
          <w:rFonts w:cs="Futura Std Book;Futura Bk BT" w:ascii="Futura Std Book;Futura Bk BT" w:hAnsi="Futura Std Book;Futura Bk BT"/>
        </w:rPr>
        <w:t>im Falle eines an den Studenten bereits ausgegebenen Studentenausweises mit der Fahrtberechtigung dieser Studentenausweis als Fahrausweis ungültig gemacht wird.</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6"/>
        </w:numPr>
        <w:tabs>
          <w:tab w:val="left" w:pos="567" w:leader="none"/>
        </w:tabs>
        <w:ind w:left="567" w:right="0" w:hanging="567"/>
        <w:jc w:val="both"/>
        <w:rPr/>
      </w:pPr>
      <w:r>
        <w:rPr>
          <w:rFonts w:cs="Futura Std Book;Futura Bk BT" w:ascii="Futura Std Book;Futura Bk BT" w:hAnsi="Futura Std Book;Futura Bk BT"/>
        </w:rPr>
        <w:t xml:space="preserve">Das </w:t>
      </w:r>
      <w:ins w:id="65" w:author="Horeni, Oliver" w:date="2017-02-06T16:48: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 muss den Mindestanforderungen der Partner im VVO an die Fälschungssicherheit entsprechen. Das Layout des </w:t>
      </w:r>
      <w:ins w:id="66" w:author="Horeni, Oliver" w:date="2017-02-06T16:50: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s ist zwischen den Studentenräten bzw. den zuständigen Hochschuleinrichtungen und den Partnern im VVO zu vereinbaren. Die Studentenräte bzw. die zuständigen Hochschuleinrichtungen überlassen den Partnern im VVO, insoweit vertreten durch die VVO GmbH, spätestens 4 Wochen vor Beginn eines jeden </w:t>
      </w:r>
      <w:del w:id="67" w:author="Horeni, Oliver" w:date="2017-02-06T16:50:00Z">
        <w:r>
          <w:rPr>
            <w:rFonts w:cs="Futura Std Book;Futura Bk BT" w:ascii="Futura Std Book;Futura Bk BT" w:hAnsi="Futura Std Book;Futura Bk BT"/>
          </w:rPr>
          <w:delText xml:space="preserve">Studienjahres </w:delText>
        </w:r>
      </w:del>
      <w:ins w:id="68" w:author="Horeni, Oliver" w:date="2017-02-06T16:50:00Z">
        <w:r>
          <w:rPr>
            <w:rFonts w:cs="Futura Std Book;Futura Bk BT" w:ascii="Futura Std Book;Futura Bk BT" w:hAnsi="Futura Std Book;Futura Bk BT"/>
          </w:rPr>
          <w:t xml:space="preserve">Semesters </w:t>
        </w:r>
      </w:ins>
      <w:r>
        <w:rPr>
          <w:rFonts w:cs="Futura Std Book;Futura Bk BT" w:ascii="Futura Std Book;Futura Bk BT" w:hAnsi="Futura Std Book;Futura Bk BT"/>
        </w:rPr>
        <w:t xml:space="preserve">Muster der im jeweiligen </w:t>
      </w:r>
      <w:del w:id="69" w:author="Horeni, Oliver" w:date="2017-02-06T16:50:00Z">
        <w:r>
          <w:rPr>
            <w:rFonts w:cs="Futura Std Book;Futura Bk BT" w:ascii="Futura Std Book;Futura Bk BT" w:hAnsi="Futura Std Book;Futura Bk BT"/>
          </w:rPr>
          <w:delText xml:space="preserve">Studienjahr bzw. </w:delText>
        </w:r>
      </w:del>
      <w:r>
        <w:rPr>
          <w:rFonts w:cs="Futura Std Book;Futura Bk BT" w:ascii="Futura Std Book;Futura Bk BT" w:hAnsi="Futura Std Book;Futura Bk BT"/>
        </w:rPr>
        <w:t>Semester gültigen Studentenausweise je Hochschule in elektronischer Fassung sowie im Original (jeweils 5 Stück).</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6"/>
        </w:numPr>
        <w:tabs>
          <w:tab w:val="left" w:pos="567"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t xml:space="preserve">Für den Fall, dass die Studentenausweise in Form von Chipkarten eingeführt werden sollen, ist zwischen den Studentenräten bzw. den zuständigen Hochschuleinrichtungen und den Partnern im VVO eine hochschulübergreifende, einheitliche und technisch realisierbare Kennzeichnung der Chipkarten vor deren Einführung zu vereinbaren. </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6"/>
        </w:numPr>
        <w:tabs>
          <w:tab w:val="left" w:pos="567" w:leader="none"/>
        </w:tabs>
        <w:ind w:left="567" w:right="0" w:hanging="567"/>
        <w:jc w:val="both"/>
        <w:rPr/>
      </w:pPr>
      <w:r>
        <w:rPr>
          <w:rFonts w:cs="Futura Std Book;Futura Bk BT" w:ascii="Futura Std Book;Futura Bk BT" w:hAnsi="Futura Std Book;Futura Bk BT"/>
        </w:rPr>
        <w:t xml:space="preserve">Die Partner im VVO sind berechtigt, eigene Chipkarten als </w:t>
      </w:r>
      <w:ins w:id="70" w:author="Horeni, Oliver" w:date="2017-02-06T16:51:00Z">
        <w:r>
          <w:rPr>
            <w:rFonts w:cs="Futura Std Book;Futura Bk BT" w:ascii="Futura Std Book;Futura Bk BT" w:hAnsi="Futura Std Book;Futura Bk BT"/>
          </w:rPr>
          <w:t>VVO-Semester</w:t>
        </w:r>
      </w:ins>
      <w:r>
        <w:rPr>
          <w:rFonts w:cs="Futura Std Book;Futura Bk BT" w:ascii="Futura Std Book;Futura Bk BT" w:hAnsi="Futura Std Book;Futura Bk BT"/>
        </w:rPr>
        <w:t>ticket auszugeben, welche die Fahrtberechtigung verkörpern.</w:t>
      </w:r>
      <w:ins w:id="71" w:author="David" w:date="2017-02-19T16:45:00Z">
        <w:r>
          <w:rPr>
            <w:rFonts w:cs="Futura Std Book;Futura Bk BT" w:ascii="Futura Std Book;Futura Bk BT" w:hAnsi="Futura Std Book;Futura Bk BT"/>
          </w:rPr>
          <w:t xml:space="preserve"> Die Rückerstattung und Entwertung zur Fahrt durch die Studentenschaft muss in diesem Fall weiterhin gewährleistet sein.</w:t>
        </w:r>
      </w:ins>
    </w:p>
    <w:p>
      <w:pPr>
        <w:pStyle w:val="Listenabsatz"/>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6"/>
        </w:numPr>
        <w:tabs>
          <w:tab w:val="left" w:pos="567" w:leader="none"/>
        </w:tabs>
        <w:ind w:left="567" w:right="0" w:hanging="567"/>
        <w:jc w:val="both"/>
        <w:rPr/>
      </w:pPr>
      <w:r>
        <w:rPr>
          <w:rFonts w:cs="Futura Std Book;Futura Bk BT" w:ascii="Futura Std Book;Futura Bk BT" w:hAnsi="Futura Std Book;Futura Bk BT"/>
        </w:rPr>
        <w:t xml:space="preserve">Bei Verlust des </w:t>
      </w:r>
      <w:ins w:id="72" w:author="Horeni, Oliver" w:date="2017-02-06T16:51: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s kann von den Studentenräten bzw. von der zuständigen Hochschuleinrichtung eine Zweitausfertigung des </w:t>
      </w:r>
      <w:ins w:id="73" w:author="Horeni, Oliver" w:date="2017-02-06T16:51:00Z">
        <w:r>
          <w:rPr>
            <w:rFonts w:cs="Futura Std Book;Futura Bk BT" w:ascii="Futura Std Book;Futura Bk BT" w:hAnsi="Futura Std Book;Futura Bk BT"/>
          </w:rPr>
          <w:t>VVO-Semester</w:t>
        </w:r>
      </w:ins>
      <w:r>
        <w:rPr>
          <w:rFonts w:cs="Futura Std Book;Futura Bk BT" w:ascii="Futura Std Book;Futura Bk BT" w:hAnsi="Futura Std Book;Futura Bk BT"/>
        </w:rPr>
        <w:t>tickets ausgestellt werden, die fälschungssicher sein muss. Die Zweitausfertigung ist für die Vertragspartner nachprüfbar zu dokumentieren. Die Dokumentation ist den Vertragspartnern auf Verlangen auszuhändigen.</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6"/>
        </w:numPr>
        <w:tabs>
          <w:tab w:val="left" w:pos="567" w:leader="none"/>
        </w:tabs>
        <w:ind w:left="567" w:right="0" w:hanging="567"/>
        <w:jc w:val="both"/>
        <w:rPr/>
      </w:pPr>
      <w:r>
        <w:rPr>
          <w:rFonts w:cs="Futura Std Book;Futura Bk BT" w:ascii="Futura Std Book;Futura Bk BT" w:hAnsi="Futura Std Book;Futura Bk BT"/>
        </w:rPr>
        <w:t xml:space="preserve">Eigenmächtige Veränderungen der Eintragungen im </w:t>
      </w:r>
      <w:ins w:id="74" w:author="Horeni, Oliver" w:date="2017-02-06T16:52: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 sowie das nachträgliche Einschweißen machen dieses als Fahrtberechtigung ungültig. Die Regelungen des § 8 der Beförderungsbedingungen gelten entsprechend. Der Student wird gemäß VVO-Tarif als Fahrgast ohne gültigen Fahrausweis behandelt. </w:t>
      </w:r>
    </w:p>
    <w:p>
      <w:pPr>
        <w:pStyle w:val="TextBodyIndent"/>
        <w:tabs>
          <w:tab w:val="left" w:pos="567"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Normal"/>
        <w:rPr>
          <w:rFonts w:ascii="Futura Std Book;Futura Bk BT" w:hAnsi="Futura Std Book;Futura Bk BT" w:cs="Futura Std Book;Futura Bk BT"/>
          <w:sz w:val="24"/>
          <w:szCs w:val="24"/>
        </w:rPr>
      </w:pPr>
      <w:r>
        <w:rPr>
          <w:rFonts w:cs="Futura Std Book;Futura Bk BT" w:ascii="Futura Std Book;Futura Bk BT" w:hAnsi="Futura Std Book;Futura Bk BT"/>
          <w:sz w:val="24"/>
          <w:szCs w:val="24"/>
        </w:rPr>
      </w:r>
    </w:p>
    <w:p>
      <w:pPr>
        <w:pStyle w:val="Heading6"/>
        <w:rPr>
          <w:rFonts w:ascii="Futura Std Book;Futura Bk BT" w:hAnsi="Futura Std Book;Futura Bk BT" w:cs="Futura Std Book;Futura Bk BT"/>
        </w:rPr>
      </w:pPr>
      <w:r>
        <w:rPr>
          <w:rFonts w:cs="Futura Std Book;Futura Bk BT" w:ascii="Futura Std Book;Futura Bk BT" w:hAnsi="Futura Std Book;Futura Bk BT"/>
        </w:rPr>
        <w:t>§ 4</w:t>
      </w:r>
    </w:p>
    <w:p>
      <w:pPr>
        <w:pStyle w:val="TextBody"/>
        <w:jc w:val="center"/>
        <w:rPr>
          <w:rFonts w:ascii="Futura Std Book;Futura Bk BT" w:hAnsi="Futura Std Book;Futura Bk BT" w:cs="Futura Std Book;Futura Bk BT"/>
        </w:rPr>
      </w:pPr>
      <w:r>
        <w:rPr>
          <w:rFonts w:cs="Futura Std Book;Futura Bk BT" w:ascii="Futura Std Book;Futura Bk BT" w:hAnsi="Futura Std Book;Futura Bk BT"/>
        </w:rPr>
        <w:t xml:space="preserve">Übergangsregelung für studentische Zeitkarteninhaber </w:t>
      </w:r>
    </w:p>
    <w:p>
      <w:pPr>
        <w:pStyle w:val="Normal"/>
        <w:rPr>
          <w:rFonts w:ascii="Futura Std Book;Futura Bk BT" w:hAnsi="Futura Std Book;Futura Bk BT" w:cs="Futura Std Book;Futura Bk BT"/>
          <w:b/>
          <w:b/>
          <w:sz w:val="24"/>
        </w:rPr>
      </w:pPr>
      <w:r>
        <w:rPr>
          <w:rFonts w:cs="Futura Std Book;Futura Bk BT" w:ascii="Futura Std Book;Futura Bk BT" w:hAnsi="Futura Std Book;Futura Bk BT"/>
          <w:b/>
          <w:sz w:val="24"/>
        </w:rPr>
      </w:r>
    </w:p>
    <w:p>
      <w:pPr>
        <w:pStyle w:val="TextBodyIndent"/>
        <w:numPr>
          <w:ilvl w:val="0"/>
          <w:numId w:val="11"/>
        </w:numPr>
        <w:tabs>
          <w:tab w:val="left" w:pos="567" w:leader="none"/>
        </w:tabs>
        <w:ind w:left="567" w:right="0" w:hanging="567"/>
        <w:jc w:val="both"/>
        <w:rPr/>
      </w:pPr>
      <w:r>
        <w:rPr>
          <w:rFonts w:cs="Futura Std Book;Futura Bk BT" w:ascii="Futura Std Book;Futura Bk BT" w:hAnsi="Futura Std Book;Futura Bk BT"/>
        </w:rPr>
        <w:t xml:space="preserve">Studenten, die vor Erhalt des </w:t>
      </w:r>
      <w:ins w:id="75" w:author="Horeni, Oliver" w:date="2017-02-06T16:52: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s einen Fahrausweis gemäß VVO-Tarif abonniert haben, erhalten für dieses Abonnement ein Sonderkündigungsrecht. Das Sonderkündigungsrecht kann nur zum Ende des laufenden Kalendermonats und gegenüber demjenigen Partner im VVO ausgeübt werden, mit dem das Abonnement vereinbart ist. Das Sonderkündigungsrecht besteht bis zum 10. Tag des zweiten Kalendermonats ab Gültigkeit des </w:t>
      </w:r>
      <w:ins w:id="76" w:author="Horeni, Oliver" w:date="2017-02-06T16:52: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s. Eine Erstattung des Preises bereits bezogener Abo-Monatskarten erfolgt gemäß § 10 Abs. 3 der </w:t>
      </w:r>
      <w:del w:id="77" w:author="Horeni, Oliver" w:date="2017-02-06T16:55:00Z">
        <w:r>
          <w:rPr>
            <w:rFonts w:cs="Futura Std Book;Futura Bk BT" w:ascii="Futura Std Book;Futura Bk BT" w:hAnsi="Futura Std Book;Futura Bk BT"/>
          </w:rPr>
          <w:delText>VVO-Tarifbestimmungen</w:delText>
        </w:r>
      </w:del>
      <w:ins w:id="78" w:author="Horeni, Oliver" w:date="2017-02-06T16:55:00Z">
        <w:r>
          <w:rPr>
            <w:rFonts w:cs="Futura Std Book;Futura Bk BT" w:ascii="Futura Std Book;Futura Bk BT" w:hAnsi="Futura Std Book;Futura Bk BT"/>
          </w:rPr>
          <w:t>im VVO gültigen Beförderungsbedingungen</w:t>
        </w:r>
      </w:ins>
      <w:r>
        <w:rPr>
          <w:rFonts w:cs="Futura Std Book;Futura Bk BT" w:ascii="Futura Std Book;Futura Bk BT" w:hAnsi="Futura Std Book;Futura Bk BT"/>
        </w:rPr>
        <w:t xml:space="preserve"> nur bei ermäßigten Zeitkarten und frühestens ab dem ersten Kalendermonat seit Gültigkeit des </w:t>
      </w:r>
      <w:ins w:id="79" w:author="Horeni, Oliver" w:date="2017-02-06T16:55:00Z">
        <w:r>
          <w:rPr>
            <w:rFonts w:cs="Futura Std Book;Futura Bk BT" w:ascii="Futura Std Book;Futura Bk BT" w:hAnsi="Futura Std Book;Futura Bk BT"/>
          </w:rPr>
          <w:t>VVO-Semester</w:t>
        </w:r>
      </w:ins>
      <w:r>
        <w:rPr>
          <w:rFonts w:cs="Futura Std Book;Futura Bk BT" w:ascii="Futura Std Book;Futura Bk BT" w:hAnsi="Futura Std Book;Futura Bk BT"/>
        </w:rPr>
        <w:t>tickets. Auf die Erhebung des Unterschiedsbetrages zwischen Abonnementpreis und dem Preis einer freiverkäuflichen Monatskarte wird in diesen Fällen verzichtet.</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11"/>
        </w:numPr>
        <w:tabs>
          <w:tab w:val="left" w:pos="567" w:leader="none"/>
        </w:tabs>
        <w:ind w:left="567" w:right="0" w:hanging="567"/>
        <w:jc w:val="both"/>
        <w:rPr/>
      </w:pPr>
      <w:r>
        <w:rPr>
          <w:rFonts w:cs="Futura Std Book;Futura Bk BT" w:ascii="Futura Std Book;Futura Bk BT" w:hAnsi="Futura Std Book;Futura Bk BT"/>
        </w:rPr>
        <w:t xml:space="preserve">Studenten, die vor Erhalt des </w:t>
      </w:r>
      <w:ins w:id="80" w:author="Horeni, Oliver" w:date="2017-02-06T16:56:00Z">
        <w:r>
          <w:rPr>
            <w:rFonts w:cs="Futura Std Book;Futura Bk BT" w:ascii="Futura Std Book;Futura Bk BT" w:hAnsi="Futura Std Book;Futura Bk BT"/>
          </w:rPr>
          <w:t>VVO-Semester</w:t>
        </w:r>
      </w:ins>
      <w:r>
        <w:rPr>
          <w:rFonts w:cs="Futura Std Book;Futura Bk BT" w:ascii="Futura Std Book;Futura Bk BT" w:hAnsi="Futura Std Book;Futura Bk BT"/>
        </w:rPr>
        <w:t>tickets eine Jahreskarte gemäß VVO-Tarif erworben haben, können die noch unverbrauchten Monatsabschnitte der Jahreskarte bei demjenigen Partner im VVO zurückgeben, bei dem sie die Jahreskarte erworben haben. Der Preis der Jahreskarte wird anteilig entsprechend der Menge der unverbrauchten Monatsabschnitte zurück erstattet.</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11"/>
        </w:numPr>
        <w:tabs>
          <w:tab w:val="left" w:pos="567" w:leader="none"/>
        </w:tabs>
        <w:ind w:left="567" w:right="0" w:hanging="567"/>
        <w:jc w:val="both"/>
        <w:rPr/>
      </w:pPr>
      <w:r>
        <w:rPr>
          <w:rFonts w:cs="Futura Std Book;Futura Bk BT" w:ascii="Futura Std Book;Futura Bk BT" w:hAnsi="Futura Std Book;Futura Bk BT"/>
        </w:rPr>
        <w:t xml:space="preserve">Soweit die Studentenschaften den Preis für das </w:t>
      </w:r>
      <w:ins w:id="81" w:author="Horeni, Oliver" w:date="2017-02-06T16:56:00Z">
        <w:r>
          <w:rPr>
            <w:rFonts w:cs="Futura Std Book;Futura Bk BT" w:ascii="Futura Std Book;Futura Bk BT" w:hAnsi="Futura Std Book;Futura Bk BT"/>
          </w:rPr>
          <w:t>VVO-Semester</w:t>
        </w:r>
      </w:ins>
      <w:r>
        <w:rPr>
          <w:rFonts w:cs="Futura Std Book;Futura Bk BT" w:ascii="Futura Std Book;Futura Bk BT" w:hAnsi="Futura Std Book;Futura Bk BT"/>
        </w:rPr>
        <w:t>ticket entsprechend ihrer Beitragsordnung zeitanteilig an den Studenten oder die Hinterbliebenen zurück erstattet haben, sind die Studentenschaften berechtigt, solche Beträge von der jeweiligen Semesterabrechnung der Partner im VVO bis zum letzten Kalendertag des laufenden Semesters abzusetzen. Eine Erstattung ist nur für noch nicht begonnene Kalendermonate des laufenden Semesters möglich.</w:t>
      </w:r>
    </w:p>
    <w:p>
      <w:pPr>
        <w:pStyle w:val="TextBodyIndent"/>
        <w:tabs>
          <w:tab w:val="left" w:pos="567"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tabs>
          <w:tab w:val="left" w:pos="567" w:leader="none"/>
        </w:tabs>
        <w:jc w:val="both"/>
        <w:rPr>
          <w:rFonts w:ascii="Futura Std Book;Futura Bk BT" w:hAnsi="Futura Std Book;Futura Bk BT" w:cs="Futura Std Book;Futura Bk BT"/>
        </w:rPr>
      </w:pPr>
      <w:r>
        <w:rPr>
          <w:rFonts w:cs="Futura Std Book;Futura Bk BT" w:ascii="Futura Std Book;Futura Bk BT" w:hAnsi="Futura Std Book;Futura Bk BT"/>
        </w:rPr>
      </w:r>
      <w:r>
        <w:br w:type="page"/>
      </w:r>
    </w:p>
    <w:p>
      <w:pPr>
        <w:pStyle w:val="Heading1"/>
        <w:rPr>
          <w:rFonts w:ascii="Futura Std Book;Futura Bk BT" w:hAnsi="Futura Std Book;Futura Bk BT" w:cs="Futura Std Book;Futura Bk BT"/>
          <w:b/>
          <w:b/>
        </w:rPr>
      </w:pPr>
      <w:r>
        <w:rPr>
          <w:rFonts w:cs="Futura Std Book;Futura Bk BT" w:ascii="Futura Std Book;Futura Bk BT" w:hAnsi="Futura Std Book;Futura Bk BT"/>
          <w:b/>
        </w:rPr>
        <w:t>§ 5</w:t>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t>Abrechnung und Zahlungsmodalitäten</w:t>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r>
    </w:p>
    <w:p>
      <w:pPr>
        <w:pStyle w:val="TextBodyIndent"/>
        <w:numPr>
          <w:ilvl w:val="0"/>
          <w:numId w:val="7"/>
        </w:numPr>
        <w:tabs>
          <w:tab w:val="left" w:pos="567" w:leader="none"/>
        </w:tabs>
        <w:ind w:left="567" w:right="0" w:hanging="567"/>
        <w:jc w:val="both"/>
        <w:rPr/>
      </w:pPr>
      <w:r>
        <w:rPr>
          <w:rFonts w:cs="Futura Std Book;Futura Bk BT" w:ascii="Futura Std Book;Futura Bk BT" w:hAnsi="Futura Std Book;Futura Bk BT"/>
        </w:rPr>
        <w:t xml:space="preserve">Die Studentenschaften melden jeweils einzeln und nur für sich den Partnern im VVO, hier vertreten durch die DVB AG, bis zum </w:t>
      </w:r>
      <w:ins w:id="82" w:author="David" w:date="2017-02-19T16:38:00Z">
        <w:r>
          <w:rPr>
            <w:rFonts w:cs="Futura Std Book;Futura Bk BT" w:ascii="Futura Std Book;Futura Bk BT" w:hAnsi="Futura Std Book;Futura Bk BT"/>
          </w:rPr>
          <w:t>Ende des dritten Kalendermonats</w:t>
        </w:r>
      </w:ins>
      <w:del w:id="83" w:author="David" w:date="2017-02-19T16:38:00Z">
        <w:r>
          <w:rPr>
            <w:rFonts w:cs="Futura Std Book;Futura Bk BT" w:ascii="Futura Std Book;Futura Bk BT" w:hAnsi="Futura Std Book;Futura Bk BT"/>
          </w:rPr>
          <w:delText>15. Kalendertag</w:delText>
        </w:r>
      </w:del>
      <w:r>
        <w:rPr>
          <w:rFonts w:cs="Futura Std Book;Futura Bk BT" w:ascii="Futura Std Book;Futura Bk BT" w:hAnsi="Futura Std Book;Futura Bk BT"/>
        </w:rPr>
        <w:t xml:space="preserve"> eines jeden Semesters die aktuelle Anzahl aller </w:t>
      </w:r>
      <w:r>
        <w:rPr>
          <w:rFonts w:cs="Futura Std Book;Futura Bk BT" w:ascii="Futura Std Book;Futura Bk BT" w:hAnsi="Futura Std Book;Futura Bk BT"/>
          <w:color w:val="000000"/>
        </w:rPr>
        <w:t>immatrikulierten Studenten sowie die Anzahl der in der Studentenschaft verfassten Studenten. Die Meldung bedarf der Schriftform und muss auf Richtigkeit nachprüfbar sein.</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7"/>
        </w:numPr>
        <w:tabs>
          <w:tab w:val="left" w:pos="567" w:leader="none"/>
        </w:tabs>
        <w:ind w:left="567" w:right="0" w:hanging="567"/>
        <w:jc w:val="both"/>
        <w:rPr/>
      </w:pPr>
      <w:r>
        <w:rPr>
          <w:rFonts w:cs="Futura Std Book;Futura Bk BT" w:ascii="Futura Std Book;Futura Bk BT" w:hAnsi="Futura Std Book;Futura Bk BT"/>
        </w:rPr>
        <w:t xml:space="preserve">Die Partner im VVO, hier vertreten durch die DVB AG, erstellen auf Grundlage der vorgenannten Meldung bis zum 22. Kalendertag eines jeden Semesters eine Abschlagsrechnung für alle </w:t>
      </w:r>
      <w:ins w:id="84" w:author="Horeni, Oliver" w:date="2017-02-06T16:58:00Z">
        <w:r>
          <w:rPr>
            <w:rFonts w:cs="Futura Std Book;Futura Bk BT" w:ascii="Futura Std Book;Futura Bk BT" w:hAnsi="Futura Std Book;Futura Bk BT"/>
          </w:rPr>
          <w:t>VVO-Semester</w:t>
        </w:r>
      </w:ins>
      <w:r>
        <w:rPr>
          <w:rFonts w:cs="Futura Std Book;Futura Bk BT" w:ascii="Futura Std Book;Futura Bk BT" w:hAnsi="Futura Std Book;Futura Bk BT"/>
        </w:rPr>
        <w:t xml:space="preserve">tickets betreffend das laufende Vertragsjahr und die jeweilige Studentenschaft. Der betreffende Studentenrat überweist den Rechnungsbetrag bis zum 29. Kalendertag des laufenden Semesters auf das in der Rechnung angegebene Konto der DVB AG. </w:t>
      </w:r>
      <w:bookmarkStart w:id="3" w:name="OLE_LINK2"/>
      <w:r>
        <w:rPr>
          <w:rFonts w:cs="Futura Std Book;Futura Bk BT" w:ascii="Futura Std Book;Futura Bk BT" w:hAnsi="Futura Std Book;Futura Bk BT"/>
        </w:rPr>
        <w:t>Die gesamtschuldnerische Haftung der Studentenschaften ist ausgeschlossen.</w:t>
      </w:r>
    </w:p>
    <w:p>
      <w:pPr>
        <w:pStyle w:val="Normal"/>
        <w:jc w:val="both"/>
        <w:rPr>
          <w:rFonts w:ascii="Futura Std Book;Futura Bk BT" w:hAnsi="Futura Std Book;Futura Bk BT" w:cs="Futura Std Book;Futura Bk BT"/>
          <w:sz w:val="24"/>
        </w:rPr>
      </w:pPr>
      <w:r>
        <w:rPr>
          <w:rFonts w:cs="Futura Std Book;Futura Bk BT" w:ascii="Futura Std Book;Futura Bk BT" w:hAnsi="Futura Std Book;Futura Bk BT"/>
          <w:sz w:val="24"/>
        </w:rPr>
      </w:r>
      <w:bookmarkEnd w:id="3"/>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t>§ 6</w:t>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t>Kündigung</w:t>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r>
    </w:p>
    <w:p>
      <w:pPr>
        <w:pStyle w:val="TextBodyIndent"/>
        <w:numPr>
          <w:ilvl w:val="0"/>
          <w:numId w:val="5"/>
        </w:numPr>
        <w:tabs>
          <w:tab w:val="left" w:pos="0" w:leader="none"/>
          <w:tab w:val="left" w:pos="567"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t xml:space="preserve">Die ordentliche Kündigung dieses Vertrages ist ausgeschlossen. </w:t>
      </w:r>
    </w:p>
    <w:p>
      <w:pPr>
        <w:pStyle w:val="TextBodyIndent"/>
        <w:tabs>
          <w:tab w:val="clear" w:pos="567"/>
          <w:tab w:val="left" w:pos="0" w:leader="none"/>
        </w:tabs>
        <w:ind w:left="567"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tabs>
          <w:tab w:val="clear" w:pos="567"/>
          <w:tab w:val="left" w:pos="0"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t>(2)</w:t>
        <w:tab/>
        <w:t xml:space="preserve">Die Partner im VVO und die jeweiligen Studentenschaften haben das Recht, diesen Vertrag aus wichtigem Grund mit sofortiger Wirkung zu kündigen. Ein wichtiger Grund liegt für die Partner im VVO insbesondere dann vor, wenn sich eine Studentenschaft mit ihrer Zahlungspflicht mindestens 2 Monate in Verzug befindet oder wenn die Studentenausweise einer Studentenschaft nicht (mehr) dem mit den Partnern im VVO vereinbarten Layout einschließlich Fälschungs-sicherheit entsprechen. Eine Kündigung der Partner im VVO ist nur nach fruchtlosem Ablauf einer angemessenen Nachfrist und nur gegenüber der Studentenschaft zulässig, in deren Person die Voraussetzungen für eine Kündigung vorliegen. </w:t>
      </w:r>
    </w:p>
    <w:p>
      <w:pPr>
        <w:pStyle w:val="TextBodyIndent"/>
        <w:tabs>
          <w:tab w:val="clear" w:pos="567"/>
          <w:tab w:val="left" w:pos="0" w:leader="none"/>
        </w:tabs>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Normal"/>
        <w:jc w:val="center"/>
        <w:rPr>
          <w:rFonts w:ascii="Futura Std Book;Futura Bk BT" w:hAnsi="Futura Std Book;Futura Bk BT" w:cs="Futura Std Book;Futura Bk BT"/>
          <w:b/>
          <w:b/>
          <w:sz w:val="24"/>
        </w:rPr>
      </w:pPr>
      <w:r>
        <w:rPr>
          <w:rFonts w:cs="Futura Std Book;Futura Bk BT" w:ascii="Futura Std Book;Futura Bk BT" w:hAnsi="Futura Std Book;Futura Bk BT"/>
          <w:b/>
          <w:sz w:val="24"/>
        </w:rPr>
        <w:t>§ 7</w:t>
      </w:r>
    </w:p>
    <w:p>
      <w:pPr>
        <w:pStyle w:val="Heading1"/>
        <w:rPr>
          <w:rFonts w:ascii="Futura Std Book;Futura Bk BT" w:hAnsi="Futura Std Book;Futura Bk BT" w:cs="Futura Std Book;Futura Bk BT"/>
          <w:b/>
          <w:b/>
        </w:rPr>
      </w:pPr>
      <w:r>
        <w:rPr>
          <w:rFonts w:cs="Futura Std Book;Futura Bk BT" w:ascii="Futura Std Book;Futura Bk BT" w:hAnsi="Futura Std Book;Futura Bk BT"/>
          <w:b/>
        </w:rPr>
        <w:t>Schlussbestimmungen</w:t>
      </w:r>
    </w:p>
    <w:p>
      <w:pPr>
        <w:pStyle w:val="Normal"/>
        <w:jc w:val="both"/>
        <w:rPr>
          <w:rFonts w:ascii="Futura Std Book;Futura Bk BT" w:hAnsi="Futura Std Book;Futura Bk BT" w:cs="Futura Std Book;Futura Bk BT"/>
          <w:b/>
          <w:b/>
          <w:sz w:val="24"/>
        </w:rPr>
      </w:pPr>
      <w:r>
        <w:rPr>
          <w:rFonts w:cs="Futura Std Book;Futura Bk BT" w:ascii="Futura Std Book;Futura Bk BT" w:hAnsi="Futura Std Book;Futura Bk BT"/>
          <w:b/>
          <w:sz w:val="24"/>
        </w:rPr>
      </w:r>
    </w:p>
    <w:p>
      <w:pPr>
        <w:pStyle w:val="TextBodyIndent"/>
        <w:numPr>
          <w:ilvl w:val="0"/>
          <w:numId w:val="9"/>
        </w:numPr>
        <w:tabs>
          <w:tab w:val="left" w:pos="567"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t>Alle Änderungen und Ergänzungen dieses Vertrages bedürfen zu ihrer Rechtswirksamkeit der Schriftform. Auf dieses Formerfordernis kann nur schriftlich verzichtet werden.</w:t>
      </w:r>
    </w:p>
    <w:p>
      <w:pPr>
        <w:pStyle w:val="TextBodyIndent"/>
        <w:tabs>
          <w:tab w:val="left" w:pos="567"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9"/>
        </w:numPr>
        <w:tabs>
          <w:tab w:val="left" w:pos="567"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t>Erfüllungsort und Gerichtsstand für alle Ansprüche aus diesem Vertrag ist Dresden.</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TextBodyIndent"/>
        <w:numPr>
          <w:ilvl w:val="0"/>
          <w:numId w:val="9"/>
        </w:numPr>
        <w:tabs>
          <w:tab w:val="left" w:pos="567" w:leader="none"/>
        </w:tabs>
        <w:ind w:left="567" w:right="0" w:hanging="567"/>
        <w:jc w:val="both"/>
        <w:rPr>
          <w:rFonts w:ascii="Futura Std Book;Futura Bk BT" w:hAnsi="Futura Std Book;Futura Bk BT" w:cs="Futura Std Book;Futura Bk BT"/>
        </w:rPr>
      </w:pPr>
      <w:r>
        <w:rPr>
          <w:rFonts w:cs="Futura Std Book;Futura Bk BT" w:ascii="Futura Std Book;Futura Bk BT" w:hAnsi="Futura Std Book;Futura Bk BT"/>
        </w:rPr>
        <w:t>Falls einzelne Bestimmungen dieses Vertrages unwirksam sein oder werden sollten oder der Vertrag Lücken enthalten sollte, wird dadurch die Wirksamkeit der übrigen Bestimmungen nicht berührt. Anstelle der unwirksamen Bestimmungen gilt diejenige wirksame Bestimmung als vereinbart, welche Sinn und Zweck der unwirksamen Bestimmung unter wirtschaftlichen Gesichtspunkten am ehesten entspricht. Im Fall von Lücken gilt diejenige Bestimmung als vereinbart, die dem entspricht, was nach dem Sinn und Zweck dieses Vertrages vernünftigerweise vereinbart worden wäre, hätte man die Angelegenheit von vornherein bedacht.</w:t>
      </w:r>
    </w:p>
    <w:p>
      <w:pPr>
        <w:pStyle w:val="TextBodyIndent"/>
        <w:ind w:left="0" w:right="0" w:hanging="0"/>
        <w:jc w:val="both"/>
        <w:rPr>
          <w:rFonts w:ascii="Futura Std Book;Futura Bk BT" w:hAnsi="Futura Std Book;Futura Bk BT" w:cs="Futura Std Book;Futura Bk BT"/>
        </w:rPr>
      </w:pPr>
      <w:r>
        <w:rPr>
          <w:rFonts w:cs="Futura Std Book;Futura Bk BT" w:ascii="Futura Std Book;Futura Bk BT" w:hAnsi="Futura Std Book;Futura Bk BT"/>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Dresden,</w:t>
        <w:tab/>
        <w:tab/>
        <w:tab/>
        <w:tab/>
        <w:tab/>
        <w:tab/>
        <w:tab/>
        <w:tab/>
        <w:t>Dresden,</w:t>
      </w:r>
    </w:p>
    <w:p>
      <w:pPr>
        <w:pStyle w:val="Normal"/>
        <w:rPr>
          <w:rFonts w:ascii="Futura Std Book;Futura Bk BT" w:hAnsi="Futura Std Book;Futura Bk BT" w:cs="Futura Std Book;Futura Bk BT"/>
          <w:sz w:val="12"/>
          <w:szCs w:val="12"/>
        </w:rPr>
      </w:pPr>
      <w:r>
        <w:rPr>
          <w:rFonts w:cs="Futura Std Book;Futura Bk BT" w:ascii="Futura Std Book;Futura Bk BT" w:hAnsi="Futura Std Book;Futura Bk BT"/>
          <w:sz w:val="12"/>
          <w:szCs w:val="12"/>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 xml:space="preserve">Für die Dresdner Verkehrsbetriebe AG </w:t>
        <w:tab/>
        <w:tab/>
        <w:t>Für die Partner im VVO</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pPr>
      <w:r>
        <w:rPr>
          <w:rFonts w:cs="Futura Std Book;Futura Bk BT" w:ascii="Futura Std Book;Futura Bk BT" w:hAnsi="Futura Std Book;Futura Bk BT"/>
          <w:sz w:val="24"/>
        </w:rPr>
        <w:t>.......................................</w:t>
        <w:tab/>
        <w:tab/>
        <w:tab/>
        <w:tab/>
      </w:r>
      <w:bookmarkStart w:id="4" w:name="os_autosavelastposition"/>
      <w:bookmarkEnd w:id="4"/>
      <w:r>
        <w:rPr>
          <w:rFonts w:cs="Futura Std Book;Futura Bk BT" w:ascii="Futura Std Book;Futura Bk BT" w:hAnsi="Futura Std Book;Futura Bk BT"/>
          <w:sz w:val="24"/>
        </w:rPr>
        <w:t>.....................................</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Dresden,</w:t>
        <w:tab/>
        <w:tab/>
        <w:tab/>
        <w:tab/>
        <w:tab/>
        <w:tab/>
        <w:tab/>
        <w:tab/>
        <w:t>Dresden,</w:t>
      </w:r>
    </w:p>
    <w:p>
      <w:pPr>
        <w:pStyle w:val="Normal"/>
        <w:rPr>
          <w:rFonts w:ascii="Futura Std Book;Futura Bk BT" w:hAnsi="Futura Std Book;Futura Bk BT" w:cs="Futura Std Book;Futura Bk BT"/>
          <w:sz w:val="12"/>
          <w:szCs w:val="12"/>
        </w:rPr>
      </w:pPr>
      <w:r>
        <w:rPr>
          <w:rFonts w:cs="Futura Std Book;Futura Bk BT" w:ascii="Futura Std Book;Futura Bk BT" w:hAnsi="Futura Std Book;Futura Bk BT"/>
          <w:sz w:val="12"/>
          <w:szCs w:val="12"/>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 xml:space="preserve">Für die Studentenschaft </w:t>
        <w:tab/>
        <w:tab/>
        <w:tab/>
        <w:tab/>
        <w:tab/>
        <w:t>Für die Studentenschaft</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der Technischen Universität Dresden</w:t>
        <w:tab/>
        <w:tab/>
        <w:tab/>
        <w:t>der Hochschule für Technik und</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ab/>
        <w:tab/>
        <w:tab/>
        <w:tab/>
        <w:tab/>
        <w:tab/>
        <w:tab/>
        <w:tab/>
        <w:tab/>
        <w:t>Wirtschaft Dresden</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w:t>
        <w:tab/>
        <w:tab/>
        <w:tab/>
        <w:tab/>
        <w:tab/>
        <w:t>.....................................</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Dresden,</w:t>
        <w:tab/>
        <w:tab/>
        <w:tab/>
        <w:tab/>
        <w:tab/>
        <w:tab/>
        <w:tab/>
        <w:tab/>
        <w:t xml:space="preserve">Dresden, </w:t>
      </w:r>
    </w:p>
    <w:p>
      <w:pPr>
        <w:pStyle w:val="Normal"/>
        <w:rPr>
          <w:rFonts w:ascii="Futura Std Book;Futura Bk BT" w:hAnsi="Futura Std Book;Futura Bk BT" w:cs="Futura Std Book;Futura Bk BT"/>
          <w:sz w:val="12"/>
          <w:szCs w:val="12"/>
        </w:rPr>
      </w:pPr>
      <w:r>
        <w:rPr>
          <w:rFonts w:cs="Futura Std Book;Futura Bk BT" w:ascii="Futura Std Book;Futura Bk BT" w:hAnsi="Futura Std Book;Futura Bk BT"/>
          <w:sz w:val="12"/>
          <w:szCs w:val="12"/>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Für die Studentenschaft</w:t>
        <w:tab/>
        <w:tab/>
        <w:tab/>
        <w:tab/>
        <w:tab/>
        <w:t xml:space="preserve">Für die Studentenschaft </w:t>
      </w:r>
    </w:p>
    <w:p>
      <w:pPr>
        <w:pStyle w:val="Normal"/>
        <w:ind w:left="4950" w:right="0" w:hanging="4950"/>
        <w:rPr>
          <w:rFonts w:ascii="Futura Std Book;Futura Bk BT" w:hAnsi="Futura Std Book;Futura Bk BT" w:cs="Futura Std Book;Futura Bk BT"/>
          <w:sz w:val="24"/>
        </w:rPr>
      </w:pPr>
      <w:r>
        <w:rPr>
          <w:rFonts w:cs="Futura Std Book;Futura Bk BT" w:ascii="Futura Std Book;Futura Bk BT" w:hAnsi="Futura Std Book;Futura Bk BT"/>
          <w:sz w:val="24"/>
        </w:rPr>
        <w:t>der Hochschule für Musik</w:t>
        <w:tab/>
        <w:tab/>
        <w:t>der Palucca Hochschule für Tanz</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w:t>
        <w:tab/>
        <w:tab/>
        <w:tab/>
        <w:tab/>
        <w:tab/>
        <w:t>.....................................</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Dresden,</w:t>
        <w:tab/>
        <w:tab/>
        <w:tab/>
        <w:tab/>
        <w:tab/>
        <w:tab/>
        <w:tab/>
        <w:tab/>
        <w:t xml:space="preserve">Dresden, </w:t>
      </w:r>
    </w:p>
    <w:p>
      <w:pPr>
        <w:pStyle w:val="Normal"/>
        <w:rPr>
          <w:rFonts w:ascii="Futura Std Book;Futura Bk BT" w:hAnsi="Futura Std Book;Futura Bk BT" w:cs="Futura Std Book;Futura Bk BT"/>
          <w:sz w:val="12"/>
          <w:szCs w:val="12"/>
        </w:rPr>
      </w:pPr>
      <w:r>
        <w:rPr>
          <w:rFonts w:cs="Futura Std Book;Futura Bk BT" w:ascii="Futura Std Book;Futura Bk BT" w:hAnsi="Futura Std Book;Futura Bk BT"/>
          <w:sz w:val="12"/>
          <w:szCs w:val="12"/>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Für die Studentenschaft</w:t>
        <w:tab/>
        <w:tab/>
        <w:tab/>
        <w:tab/>
        <w:tab/>
        <w:t>Für die Studentenschaft</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der Hochschule für Kirchenmusik der</w:t>
        <w:tab/>
        <w:tab/>
        <w:tab/>
        <w:t>der Hochschule für Bildende Künste</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Ev. Lutherischen Landeskirche Sachsen</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w:t>
        <w:tab/>
        <w:tab/>
        <w:tab/>
        <w:tab/>
        <w:tab/>
        <w:t>.....................................</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r>
        <w:br w:type="page"/>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Dresden,</w:t>
        <w:tab/>
        <w:tab/>
        <w:tab/>
        <w:tab/>
        <w:tab/>
        <w:tab/>
        <w:tab/>
        <w:tab/>
        <w:t>Dresden,</w:t>
        <w:tab/>
        <w:tab/>
        <w:tab/>
        <w:tab/>
      </w:r>
    </w:p>
    <w:p>
      <w:pPr>
        <w:pStyle w:val="Normal"/>
        <w:rPr>
          <w:rFonts w:ascii="Futura Std Book;Futura Bk BT" w:hAnsi="Futura Std Book;Futura Bk BT" w:cs="Futura Std Book;Futura Bk BT"/>
          <w:sz w:val="12"/>
          <w:szCs w:val="12"/>
        </w:rPr>
      </w:pPr>
      <w:r>
        <w:rPr>
          <w:rFonts w:cs="Futura Std Book;Futura Bk BT" w:ascii="Futura Std Book;Futura Bk BT" w:hAnsi="Futura Std Book;Futura Bk BT"/>
          <w:sz w:val="12"/>
          <w:szCs w:val="12"/>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Für die Studentenschaft</w:t>
        <w:tab/>
        <w:tab/>
        <w:tab/>
        <w:tab/>
        <w:tab/>
        <w:t>Für die Studentenschaft</w:t>
      </w:r>
    </w:p>
    <w:p>
      <w:pPr>
        <w:pStyle w:val="Heading2"/>
        <w:rPr>
          <w:rFonts w:ascii="Futura Std Book;Futura Bk BT" w:hAnsi="Futura Std Book;Futura Bk BT" w:cs="Futura Std Book;Futura Bk BT"/>
        </w:rPr>
      </w:pPr>
      <w:r>
        <w:rPr>
          <w:rFonts w:cs="Futura Std Book;Futura Bk BT" w:ascii="Futura Std Book;Futura Bk BT" w:hAnsi="Futura Std Book;Futura Bk BT"/>
        </w:rPr>
        <w:t xml:space="preserve">der Evangelischen Fachhochschule </w:t>
        <w:tab/>
        <w:tab/>
        <w:tab/>
        <w:t>der Dresden International University</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 xml:space="preserve">für Soziale Arbeit Dresden </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 xml:space="preserve">..................................... </w:t>
        <w:tab/>
        <w:tab/>
        <w:tab/>
        <w:tab/>
        <w:tab/>
        <w:t>.....................................</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Dresden,</w:t>
        <w:tab/>
        <w:tab/>
        <w:tab/>
        <w:tab/>
        <w:tab/>
        <w:tab/>
        <w:tab/>
        <w:tab/>
        <w:t xml:space="preserve">Berlin, </w:t>
      </w:r>
    </w:p>
    <w:p>
      <w:pPr>
        <w:pStyle w:val="Normal"/>
        <w:rPr>
          <w:rFonts w:ascii="Futura Std Book;Futura Bk BT" w:hAnsi="Futura Std Book;Futura Bk BT" w:cs="Futura Std Book;Futura Bk BT"/>
          <w:sz w:val="12"/>
          <w:szCs w:val="12"/>
        </w:rPr>
      </w:pPr>
      <w:r>
        <w:rPr>
          <w:rFonts w:cs="Futura Std Book;Futura Bk BT" w:ascii="Futura Std Book;Futura Bk BT" w:hAnsi="Futura Std Book;Futura Bk BT"/>
          <w:sz w:val="12"/>
          <w:szCs w:val="12"/>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 xml:space="preserve">Für die Studentenschaft </w:t>
        <w:tab/>
        <w:tab/>
        <w:tab/>
        <w:tab/>
        <w:tab/>
        <w:t>Für die Studentenschaft</w:t>
      </w:r>
    </w:p>
    <w:p>
      <w:pPr>
        <w:pStyle w:val="Normal"/>
        <w:rPr>
          <w:rFonts w:ascii="Futura Std Book;Futura Bk BT" w:hAnsi="Futura Std Book;Futura Bk BT" w:cs="Futura Std Book;Futura Bk BT"/>
          <w:sz w:val="24"/>
          <w:szCs w:val="24"/>
        </w:rPr>
      </w:pPr>
      <w:r>
        <w:rPr>
          <w:rFonts w:cs="Futura Std Book;Futura Bk BT" w:ascii="Futura Std Book;Futura Bk BT" w:hAnsi="Futura Std Book;Futura Bk BT"/>
          <w:sz w:val="24"/>
          <w:szCs w:val="24"/>
        </w:rPr>
        <w:t>der Fachhochschule Dresden</w:t>
        <w:tab/>
        <w:tab/>
        <w:tab/>
        <w:tab/>
        <w:t>der SRH Berlin, Campus Dresden Dresden</w:t>
      </w:r>
    </w:p>
    <w:p>
      <w:pPr>
        <w:pStyle w:val="Normal"/>
        <w:rPr>
          <w:rFonts w:ascii="Futura Std Book;Futura Bk BT" w:hAnsi="Futura Std Book;Futura Bk BT" w:cs="Futura Std Book;Futura Bk BT"/>
          <w:sz w:val="24"/>
          <w:szCs w:val="24"/>
        </w:rPr>
      </w:pPr>
      <w:r>
        <w:rPr>
          <w:rFonts w:cs="Futura Std Book;Futura Bk BT" w:ascii="Futura Std Book;Futura Bk BT" w:hAnsi="Futura Std Book;Futura Bk BT"/>
          <w:sz w:val="24"/>
          <w:szCs w:val="24"/>
        </w:rPr>
      </w:r>
    </w:p>
    <w:p>
      <w:pPr>
        <w:pStyle w:val="Normal"/>
        <w:rPr>
          <w:rFonts w:ascii="Futura Std Book;Futura Bk BT" w:hAnsi="Futura Std Book;Futura Bk BT" w:cs="Futura Std Book;Futura Bk BT"/>
          <w:sz w:val="24"/>
          <w:szCs w:val="24"/>
        </w:rPr>
      </w:pPr>
      <w:r>
        <w:rPr>
          <w:rFonts w:cs="Futura Std Book;Futura Bk BT" w:ascii="Futura Std Book;Futura Bk BT" w:hAnsi="Futura Std Book;Futura Bk BT"/>
          <w:sz w:val="24"/>
          <w:szCs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w:t>
        <w:tab/>
        <w:tab/>
        <w:tab/>
        <w:tab/>
        <w:tab/>
        <w:t>.....................................</w:t>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ab/>
        <w:tab/>
        <w:tab/>
        <w:tab/>
        <w:tab/>
        <w:tab/>
        <w:tab/>
        <w:tab/>
        <w:tab/>
        <w:t xml:space="preserve">Dresden, </w:t>
      </w:r>
    </w:p>
    <w:p>
      <w:pPr>
        <w:pStyle w:val="Normal"/>
        <w:rPr>
          <w:rFonts w:ascii="Futura Std Book;Futura Bk BT" w:hAnsi="Futura Std Book;Futura Bk BT" w:cs="Futura Std Book;Futura Bk BT"/>
          <w:sz w:val="12"/>
          <w:szCs w:val="12"/>
        </w:rPr>
      </w:pPr>
      <w:r>
        <w:rPr>
          <w:rFonts w:cs="Futura Std Book;Futura Bk BT" w:ascii="Futura Std Book;Futura Bk BT" w:hAnsi="Futura Std Book;Futura Bk BT"/>
          <w:sz w:val="12"/>
          <w:szCs w:val="12"/>
        </w:rPr>
      </w:r>
    </w:p>
    <w:p>
      <w:pPr>
        <w:pStyle w:val="Normal"/>
        <w:rPr>
          <w:rFonts w:ascii="Futura Std Book;Futura Bk BT" w:hAnsi="Futura Std Book;Futura Bk BT" w:cs="Futura Std Book;Futura Bk BT"/>
          <w:sz w:val="24"/>
        </w:rPr>
      </w:pPr>
      <w:r>
        <w:rPr>
          <w:rFonts w:cs="Futura Std Book;Futura Bk BT" w:ascii="Futura Std Book;Futura Bk BT" w:hAnsi="Futura Std Book;Futura Bk BT"/>
          <w:sz w:val="24"/>
        </w:rPr>
        <w:tab/>
        <w:tab/>
        <w:tab/>
        <w:tab/>
        <w:tab/>
        <w:tab/>
        <w:tab/>
        <w:tab/>
        <w:tab/>
        <w:t>Für die Studentenschaft</w:t>
      </w:r>
    </w:p>
    <w:p>
      <w:pPr>
        <w:pStyle w:val="Normal"/>
        <w:rPr/>
      </w:pPr>
      <w:r>
        <w:rPr>
          <w:rFonts w:cs="Futura Std Book;Futura Bk BT" w:ascii="Futura Std Book;Futura Bk BT" w:hAnsi="Futura Std Book;Futura Bk BT"/>
          <w:sz w:val="24"/>
          <w:szCs w:val="24"/>
        </w:rPr>
        <w:tab/>
        <w:tab/>
        <w:tab/>
        <w:tab/>
        <w:tab/>
        <w:tab/>
        <w:tab/>
        <w:tab/>
        <w:tab/>
        <w:t xml:space="preserve">der </w:t>
      </w:r>
      <w:r>
        <w:rPr>
          <w:rFonts w:cs="Futura Std Book;Futura Bk BT" w:ascii="Futura Std Book;Futura Bk BT" w:hAnsi="Futura Std Book;Futura Bk BT"/>
          <w:sz w:val="24"/>
        </w:rPr>
        <w:t>Institute for Further and</w:t>
      </w:r>
      <w:r>
        <w:rPr>
          <w:rFonts w:cs="Futura Std Book;Futura Bk BT" w:ascii="Futura Std Book;Futura Bk BT" w:hAnsi="Futura Std Book;Futura Bk BT"/>
          <w:sz w:val="24"/>
          <w:szCs w:val="24"/>
        </w:rPr>
        <w:t xml:space="preserve"> </w:t>
      </w:r>
    </w:p>
    <w:p>
      <w:pPr>
        <w:pStyle w:val="Normal"/>
        <w:ind w:left="4536" w:right="0" w:firstLine="567"/>
        <w:rPr/>
      </w:pPr>
      <w:r>
        <w:rPr>
          <w:rFonts w:cs="Futura Std Book;Futura Bk BT" w:ascii="Futura Std Book;Futura Bk BT" w:hAnsi="Futura Std Book;Futura Bk BT"/>
          <w:sz w:val="24"/>
        </w:rPr>
        <w:t>Continuing Education</w:t>
      </w:r>
      <w:r>
        <w:rPr>
          <w:rFonts w:cs="Futura Std Book;Futura Bk BT" w:ascii="Futura Std Book;Futura Bk BT" w:hAnsi="Futura Std Book;Futura Bk BT"/>
          <w:sz w:val="24"/>
          <w:szCs w:val="24"/>
          <w:lang w:val="de-DE"/>
        </w:rPr>
        <w:t xml:space="preserve"> Dresden</w:t>
      </w:r>
    </w:p>
    <w:p>
      <w:pPr>
        <w:pStyle w:val="Normal"/>
        <w:rPr>
          <w:rFonts w:ascii="Futura Std Book;Futura Bk BT" w:hAnsi="Futura Std Book;Futura Bk BT" w:cs="Futura Std Book;Futura Bk BT"/>
          <w:sz w:val="24"/>
          <w:szCs w:val="24"/>
          <w:lang w:val="de-DE"/>
        </w:rPr>
      </w:pPr>
      <w:r>
        <w:rPr>
          <w:rFonts w:cs="Futura Std Book;Futura Bk BT" w:ascii="Futura Std Book;Futura Bk BT" w:hAnsi="Futura Std Book;Futura Bk BT"/>
          <w:sz w:val="24"/>
          <w:szCs w:val="24"/>
          <w:lang w:val="de-DE"/>
        </w:rPr>
      </w:r>
    </w:p>
    <w:p>
      <w:pPr>
        <w:pStyle w:val="Normal"/>
        <w:rPr>
          <w:rFonts w:ascii="Futura Std Book;Futura Bk BT" w:hAnsi="Futura Std Book;Futura Bk BT" w:cs="Futura Std Book;Futura Bk BT"/>
          <w:sz w:val="24"/>
          <w:szCs w:val="24"/>
          <w:lang w:val="de-DE"/>
        </w:rPr>
      </w:pPr>
      <w:r>
        <w:rPr>
          <w:rFonts w:cs="Futura Std Book;Futura Bk BT" w:ascii="Futura Std Book;Futura Bk BT" w:hAnsi="Futura Std Book;Futura Bk BT"/>
          <w:sz w:val="24"/>
          <w:szCs w:val="24"/>
          <w:lang w:val="de-DE"/>
        </w:rPr>
      </w:r>
    </w:p>
    <w:p>
      <w:pPr>
        <w:pStyle w:val="Normal"/>
        <w:rPr>
          <w:rFonts w:ascii="Futura Std Book;Futura Bk BT" w:hAnsi="Futura Std Book;Futura Bk BT" w:cs="Futura Std Book;Futura Bk BT"/>
          <w:sz w:val="24"/>
          <w:szCs w:val="24"/>
          <w:lang w:val="de-DE"/>
        </w:rPr>
      </w:pPr>
      <w:r>
        <w:rPr>
          <w:rFonts w:cs="Futura Std Book;Futura Bk BT" w:ascii="Futura Std Book;Futura Bk BT" w:hAnsi="Futura Std Book;Futura Bk BT"/>
          <w:sz w:val="24"/>
          <w:szCs w:val="24"/>
          <w:lang w:val="de-DE"/>
        </w:rPr>
      </w:r>
    </w:p>
    <w:p>
      <w:pPr>
        <w:pStyle w:val="Normal"/>
        <w:rPr/>
      </w:pPr>
      <w:r>
        <w:rPr>
          <w:rFonts w:cs="Futura Std Book;Futura Bk BT" w:ascii="Futura Std Book;Futura Bk BT" w:hAnsi="Futura Std Book;Futura Bk BT"/>
          <w:sz w:val="24"/>
          <w:lang w:val="de-DE"/>
        </w:rPr>
        <w:tab/>
        <w:tab/>
        <w:tab/>
        <w:tab/>
        <w:tab/>
        <w:tab/>
        <w:tab/>
        <w:tab/>
        <w:tab/>
      </w:r>
      <w:r>
        <w:rPr>
          <w:rFonts w:cs="Futura Std Book;Futura Bk BT" w:ascii="Futura Std Book;Futura Bk BT" w:hAnsi="Futura Std Book;Futura Bk BT"/>
          <w:sz w:val="24"/>
        </w:rPr>
        <w:t>.....................................</w:t>
      </w:r>
      <w:r>
        <w:br w:type="page"/>
      </w:r>
    </w:p>
    <w:p>
      <w:pPr>
        <w:pStyle w:val="Normal"/>
        <w:jc w:val="right"/>
        <w:rPr/>
      </w:pPr>
      <w:r>
        <w:rPr>
          <w:rFonts w:cs="Futura Std Book;Futura Bk BT" w:ascii="Futura Std Book;Futura Bk BT" w:hAnsi="Futura Std Book;Futura Bk BT"/>
        </w:rPr>
        <w:tab/>
        <w:tab/>
        <w:tab/>
        <w:tab/>
        <w:tab/>
        <w:tab/>
        <w:tab/>
        <w:tab/>
        <w:tab/>
        <w:tab/>
        <w:tab/>
      </w:r>
      <w:r>
        <w:rPr>
          <w:rFonts w:cs="Futura Std Book;Futura Bk BT" w:ascii="Futura Std Book;Futura Bk BT" w:hAnsi="Futura Std Book;Futura Bk BT"/>
          <w:sz w:val="22"/>
          <w:szCs w:val="22"/>
        </w:rPr>
        <w:t>Anlage 1</w:t>
      </w:r>
    </w:p>
    <w:p>
      <w:pPr>
        <w:pStyle w:val="Normal"/>
        <w:jc w:val="right"/>
        <w:rPr>
          <w:rFonts w:ascii="Futura Std Book;Futura Bk BT" w:hAnsi="Futura Std Book;Futura Bk BT" w:cs="Futura Std Book;Futura Bk BT"/>
          <w:sz w:val="24"/>
          <w:szCs w:val="22"/>
        </w:rPr>
      </w:pPr>
      <w:r>
        <w:rPr>
          <w:rFonts w:cs="Futura Std Book;Futura Bk BT" w:ascii="Futura Std Book;Futura Bk BT" w:hAnsi="Futura Std Book;Futura Bk BT"/>
          <w:sz w:val="24"/>
          <w:szCs w:val="22"/>
        </w:rPr>
      </w:r>
    </w:p>
    <w:p>
      <w:pPr>
        <w:pStyle w:val="Heading5"/>
        <w:jc w:val="left"/>
        <w:rPr>
          <w:rFonts w:ascii="Futura Std Book;Futura Bk BT" w:hAnsi="Futura Std Book;Futura Bk BT" w:cs="Futura Std Book;Futura Bk BT"/>
          <w:b/>
          <w:b/>
          <w:sz w:val="28"/>
          <w:szCs w:val="28"/>
        </w:rPr>
      </w:pPr>
      <w:r>
        <w:rPr>
          <w:rFonts w:cs="Futura Std Book;Futura Bk BT" w:ascii="Futura Std Book;Futura Bk BT" w:hAnsi="Futura Std Book;Futura Bk BT"/>
          <w:b/>
          <w:sz w:val="28"/>
          <w:szCs w:val="28"/>
        </w:rPr>
        <w:t>Partnerunternehmen im Verkehrsverbund Oberelbe</w:t>
      </w:r>
    </w:p>
    <w:p>
      <w:pPr>
        <w:pStyle w:val="TextBody"/>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Futura Bk BT" w:hAnsi="Futura Std Book;Futura Bk BT" w:cs="Futura Std Book;Futura Bk BT"/>
          <w:b w:val="false"/>
          <w:b w:val="false"/>
          <w:sz w:val="28"/>
          <w:szCs w:val="24"/>
        </w:rPr>
      </w:pPr>
      <w:r>
        <w:rPr>
          <w:rFonts w:cs="Futura Std Book;Futura Bk BT" w:ascii="Futura Std Book;Futura Bk BT" w:hAnsi="Futura Std Book;Futura Bk BT"/>
          <w:b w:val="false"/>
          <w:sz w:val="28"/>
          <w:szCs w:val="24"/>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Bayerische Oberlandbahn GmbH</w:t>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Bahnhofplatz 9, 83607 Holzkirchen</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18"/>
          <w:szCs w:val="24"/>
          <w:lang w:eastAsia="zh-CN" w:bidi="he-IL"/>
        </w:rPr>
      </w:pPr>
      <w:r>
        <w:rPr>
          <w:rFonts w:cs="Futura Std Book;Futura Bk BT" w:ascii="Futura Std Book;Futura Bk BT" w:hAnsi="Futura Std Book;Futura Bk BT"/>
          <w:b/>
          <w:sz w:val="18"/>
          <w:szCs w:val="24"/>
          <w:lang w:eastAsia="zh-CN" w:bidi="he-IL"/>
        </w:rPr>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Futura Std Book;Futura Bk BT" w:hAnsi="Futura Std Book;Futura Bk BT" w:cs="Futura Std Book;Futura Bk BT"/>
          <w:b/>
          <w:b/>
          <w:sz w:val="22"/>
        </w:rPr>
      </w:pPr>
      <w:r>
        <w:rPr>
          <w:rFonts w:cs="Futura Std Book;Futura Bk BT" w:ascii="Futura Std Book;Futura Bk BT" w:hAnsi="Futura Std Book;Futura Bk BT"/>
          <w:b/>
          <w:sz w:val="22"/>
        </w:rPr>
        <w:t>DB Regio AG</w:t>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rPr>
      </w:pPr>
      <w:r>
        <w:rPr>
          <w:rFonts w:cs="Futura Std Book;Futura Bk BT" w:ascii="Futura Std Book;Futura Bk BT" w:hAnsi="Futura Std Book;Futura Bk BT"/>
          <w:b/>
          <w:sz w:val="22"/>
        </w:rPr>
        <w:tab/>
        <w:t>Regio Südost</w:t>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Futura Std Book;Futura Bk BT" w:ascii="Futura Std Book;Futura Bk BT" w:hAnsi="Futura Std Book;Futura Bk BT"/>
          <w:sz w:val="22"/>
        </w:rPr>
        <w:tab/>
      </w:r>
      <w:r>
        <w:rPr>
          <w:rFonts w:cs="Futura Std Book;Futura Bk BT" w:ascii="Futura Std Book;Futura Bk BT" w:hAnsi="Futura Std Book;Futura Bk BT"/>
          <w:sz w:val="22"/>
          <w:szCs w:val="24"/>
          <w:lang w:eastAsia="zh-CN" w:bidi="he-IL"/>
        </w:rPr>
        <w:t>Richard-Wagner-Str. 1, 04109 Leipzig</w:t>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Futura Std Book;Futura Bk BT" w:ascii="Futura Std Book;Futura Bk BT" w:hAnsi="Futura Std Book;Futura Bk BT"/>
          <w:sz w:val="22"/>
        </w:rPr>
        <w:tab/>
      </w:r>
      <w:r>
        <w:rPr>
          <w:rFonts w:cs="Futura Std Book;Futura Bk BT" w:ascii="Futura Std Book;Futura Bk BT" w:hAnsi="Futura Std Book;Futura Bk BT"/>
          <w:b/>
          <w:sz w:val="22"/>
        </w:rPr>
        <w:t>Regio Nordost</w:t>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rPr>
      </w:pPr>
      <w:r>
        <w:rPr>
          <w:rFonts w:cs="Futura Std Book;Futura Bk BT" w:ascii="Futura Std Book;Futura Bk BT" w:hAnsi="Futura Std Book;Futura Bk BT"/>
          <w:sz w:val="22"/>
        </w:rPr>
        <w:tab/>
        <w:t>Babelsberger Straße 18, 14473 Potsdam</w:t>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rPr>
      </w:pPr>
      <w:r>
        <w:rPr>
          <w:rFonts w:cs="Futura Std Book;Futura Bk BT" w:ascii="Futura Std Book;Futura Bk BT" w:hAnsi="Futura Std Book;Futura Bk BT"/>
          <w:sz w:val="18"/>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Die Länderbahn GmbH DLB</w:t>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Bahnhofsplatz 1, 94234 Viechtach</w:t>
      </w:r>
    </w:p>
    <w:p>
      <w:pPr>
        <w:pStyle w:val="Normal"/>
        <w:tabs>
          <w:tab w:val="clear" w:pos="567"/>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rPr>
      </w:pPr>
      <w:r>
        <w:rPr>
          <w:rFonts w:cs="Futura Std Book;Futura Bk BT" w:ascii="Futura Std Book;Futura Bk BT" w:hAnsi="Futura Std Book;Futura Bk BT"/>
          <w:sz w:val="18"/>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Dresdner Verkehrsbetriebe AG</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Trachenberger Str. 40, 01129 Dresden</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Müller Busreisen GmbH</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Stolpner Straße 4, OT Langenwolmsdorf, 01833 Stolpen</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rPr>
          <w:rFonts w:ascii="Futura Std Book;Futura Bk BT" w:hAnsi="Futura Std Book;Futura Bk BT" w:cs="Futura Std Book;Futura Bk BT"/>
          <w:b/>
          <w:b/>
          <w:sz w:val="22"/>
          <w:lang w:bidi="he-IL"/>
        </w:rPr>
      </w:pPr>
      <w:r>
        <w:rPr>
          <w:rFonts w:cs="Futura Std Book;Futura Bk BT" w:ascii="Futura Std Book;Futura Bk BT" w:hAnsi="Futura Std Book;Futura Bk BT"/>
          <w:b/>
          <w:sz w:val="22"/>
          <w:lang w:bidi="he-IL"/>
        </w:rPr>
        <w:t>ODEG - Ostdeutsche Eisenbahn GmbH</w:t>
      </w:r>
    </w:p>
    <w:p>
      <w:pPr>
        <w:pStyle w:val="Normal"/>
        <w:rPr>
          <w:rFonts w:ascii="Futura Std Book;Futura Bk BT" w:hAnsi="Futura Std Book;Futura Bk BT" w:cs="Futura Std Book;Futura Bk BT"/>
          <w:sz w:val="22"/>
          <w:lang w:bidi="he-IL"/>
        </w:rPr>
      </w:pPr>
      <w:r>
        <w:rPr>
          <w:rFonts w:cs="Futura Std Book;Futura Bk BT" w:ascii="Futura Std Book;Futura Bk BT" w:hAnsi="Futura Std Book;Futura Bk BT"/>
          <w:sz w:val="22"/>
          <w:lang w:bidi="he-IL"/>
        </w:rPr>
        <w:t>Möllendorffstraße 49, 10367 Berlin</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OVPS - Oberelbische Verkehrsgesellschaft Pirna-Sebnitz mbH</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Futura Std Book;Futura Bk BT" w:ascii="Futura Std Book;Futura Bk BT" w:hAnsi="Futura Std Book;Futura Bk BT"/>
          <w:sz w:val="22"/>
          <w:szCs w:val="24"/>
          <w:lang w:eastAsia="zh-CN" w:bidi="he-IL"/>
        </w:rPr>
        <w:t>Bahnhofstraße 14 a, 01796 Pirna</w:t>
      </w:r>
      <w:r>
        <w:rPr>
          <w:rFonts w:cs="Futura Std Book;Futura Bk BT" w:ascii="Futura Std Book;Futura Bk BT" w:hAnsi="Futura Std Book;Futura Bk BT"/>
          <w:b/>
          <w:sz w:val="22"/>
          <w:szCs w:val="24"/>
          <w:lang w:eastAsia="zh-CN" w:bidi="he-IL"/>
        </w:rPr>
        <w:t xml:space="preserve"> </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18"/>
          <w:szCs w:val="24"/>
          <w:lang w:eastAsia="zh-CN" w:bidi="he-IL"/>
        </w:rPr>
      </w:pPr>
      <w:r>
        <w:rPr>
          <w:rFonts w:cs="Futura Std Book;Futura Bk BT" w:ascii="Futura Std Book;Futura Bk BT" w:hAnsi="Futura Std Book;Futura Bk BT"/>
          <w:b/>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Regionalbus Oberlausitz GmbH</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Paul-Neck-Straße 139, 02625 Bautzen</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Regionalverkehr Dresden GmbH</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Ammonstraße 25, 01067 Dresden</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Satra Eberhardt GmbH</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Zschoner Ring 30, 01723 Kesselsdorf</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 xml:space="preserve">SDG Sächsische Dampfeisenbahngesellschaft mbH </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Am Bahnhof 1, 01468 Moritzburg</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2"/>
          <w:lang w:eastAsia="zh-CN" w:bidi="he-IL"/>
        </w:rPr>
      </w:pPr>
      <w:r>
        <w:rPr>
          <w:rFonts w:cs="Futura Std Book;Futura Bk BT" w:ascii="Futura Std Book;Futura Bk BT" w:hAnsi="Futura Std Book;Futura Bk BT"/>
          <w:b/>
          <w:sz w:val="22"/>
          <w:szCs w:val="22"/>
          <w:lang w:eastAsia="zh-CN" w:bidi="he-IL"/>
        </w:rPr>
        <w:t>Städtebahn Sachsen GmbH</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2"/>
          <w:lang w:eastAsia="zh-CN" w:bidi="he-IL"/>
        </w:rPr>
      </w:pPr>
      <w:r>
        <w:rPr>
          <w:rFonts w:cs="Futura Std Book;Futura Bk BT" w:ascii="Futura Std Book;Futura Bk BT" w:hAnsi="Futura Std Book;Futura Bk BT"/>
          <w:sz w:val="22"/>
          <w:szCs w:val="22"/>
          <w:lang w:eastAsia="zh-CN" w:bidi="he-IL"/>
        </w:rPr>
        <w:t>Ammonstraße 70, 01067 Dresden</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Verkehrsgesellschaft Hoyerswerda mbH</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rPr>
      </w:pPr>
      <w:r>
        <w:rPr>
          <w:rFonts w:cs="Futura Std Book;Futura Bk BT" w:ascii="Futura Std Book;Futura Bk BT" w:hAnsi="Futura Std Book;Futura Bk BT"/>
          <w:sz w:val="22"/>
        </w:rPr>
        <w:t>Industriegelände Str. B Nr. 8, 02977 Hoyerswerda</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18"/>
          <w:szCs w:val="24"/>
          <w:lang w:eastAsia="zh-CN" w:bidi="he-IL"/>
        </w:rPr>
      </w:pPr>
      <w:r>
        <w:rPr>
          <w:rFonts w:cs="Futura Std Book;Futura Bk BT" w:ascii="Futura Std Book;Futura Bk BT" w:hAnsi="Futura Std Book;Futura Bk BT"/>
          <w:sz w:val="18"/>
          <w:szCs w:val="24"/>
          <w:lang w:eastAsia="zh-CN" w:bidi="he-IL"/>
        </w:rPr>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b/>
          <w:b/>
          <w:sz w:val="22"/>
          <w:szCs w:val="24"/>
          <w:lang w:eastAsia="zh-CN" w:bidi="he-IL"/>
        </w:rPr>
      </w:pPr>
      <w:r>
        <w:rPr>
          <w:rFonts w:cs="Futura Std Book;Futura Bk BT" w:ascii="Futura Std Book;Futura Bk BT" w:hAnsi="Futura Std Book;Futura Bk BT"/>
          <w:b/>
          <w:sz w:val="22"/>
          <w:szCs w:val="24"/>
          <w:lang w:eastAsia="zh-CN" w:bidi="he-IL"/>
        </w:rPr>
        <w:t>Verkehrsgesellschaft Meißen mbH</w:t>
      </w:r>
    </w:p>
    <w:p>
      <w:pPr>
        <w:pStyle w:val="Normal"/>
        <w:tabs>
          <w:tab w:val="clear" w:pos="567"/>
          <w:tab w:val="left" w:pos="-1701" w:leader="none"/>
          <w:tab w:val="left" w:pos="0" w:leader="none"/>
          <w:tab w:val="left" w:pos="11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utura Std Book;Futura Bk BT" w:hAnsi="Futura Std Book;Futura Bk BT" w:cs="Futura Std Book;Futura Bk BT"/>
          <w:sz w:val="22"/>
          <w:szCs w:val="24"/>
          <w:lang w:eastAsia="zh-CN" w:bidi="he-IL"/>
        </w:rPr>
      </w:pPr>
      <w:r>
        <w:rPr>
          <w:rFonts w:cs="Futura Std Book;Futura Bk BT" w:ascii="Futura Std Book;Futura Bk BT" w:hAnsi="Futura Std Book;Futura Bk BT"/>
          <w:sz w:val="22"/>
          <w:szCs w:val="24"/>
          <w:lang w:eastAsia="zh-CN" w:bidi="he-IL"/>
        </w:rPr>
        <w:t>Hafenstraße 51, 01662 Meißen</w:t>
      </w:r>
    </w:p>
    <w:p>
      <w:pPr>
        <w:pStyle w:val="Normal"/>
        <w:rPr>
          <w:rFonts w:ascii="Futura Std Book;Futura Bk BT" w:hAnsi="Futura Std Book;Futura Bk BT" w:cs="Futura Std Book;Futura Bk BT"/>
          <w:sz w:val="22"/>
          <w:szCs w:val="22"/>
          <w:lang w:eastAsia="zh-CN" w:bidi="he-IL"/>
        </w:rPr>
      </w:pPr>
      <w:r>
        <w:rPr>
          <w:rFonts w:cs="Futura Std Book;Futura Bk BT" w:ascii="Futura Std Book;Futura Bk BT" w:hAnsi="Futura Std Book;Futura Bk BT"/>
          <w:sz w:val="22"/>
          <w:szCs w:val="22"/>
          <w:lang w:eastAsia="zh-CN" w:bidi="he-IL"/>
        </w:rPr>
      </w:r>
      <w:r>
        <w:br w:type="page"/>
      </w:r>
    </w:p>
    <w:p>
      <w:pPr>
        <w:pStyle w:val="Normal"/>
        <w:jc w:val="right"/>
        <w:rPr/>
      </w:pPr>
      <w:r>
        <w:rPr/>
        <w:tab/>
        <w:tab/>
        <w:tab/>
        <w:tab/>
        <w:tab/>
        <w:tab/>
        <w:tab/>
        <w:tab/>
        <w:tab/>
        <w:tab/>
        <w:tab/>
        <w:tab/>
        <w:tab/>
      </w:r>
      <w:r>
        <w:rPr>
          <w:rFonts w:cs="Futura Std Book;Futura Bk BT" w:ascii="Futura Std Book;Futura Bk BT" w:hAnsi="Futura Std Book;Futura Bk BT"/>
          <w:sz w:val="22"/>
          <w:szCs w:val="22"/>
        </w:rPr>
        <w:t>Anlage 2</w:t>
      </w:r>
    </w:p>
    <w:p>
      <w:pPr>
        <w:pStyle w:val="Normal"/>
        <w:jc w:val="both"/>
        <w:rPr>
          <w:rFonts w:ascii="Futura Std Book;Futura Bk BT" w:hAnsi="Futura Std Book;Futura Bk BT" w:cs="Futura Std Book;Futura Bk BT"/>
          <w:sz w:val="28"/>
          <w:szCs w:val="22"/>
        </w:rPr>
      </w:pPr>
      <w:r>
        <w:rPr>
          <w:rFonts w:cs="Futura Std Book;Futura Bk BT" w:ascii="Futura Std Book;Futura Bk BT" w:hAnsi="Futura Std Book;Futura Bk BT"/>
          <w:sz w:val="28"/>
          <w:szCs w:val="22"/>
        </w:rPr>
      </w:r>
    </w:p>
    <w:p>
      <w:pPr>
        <w:pStyle w:val="Normal"/>
        <w:jc w:val="both"/>
        <w:rPr/>
      </w:pPr>
      <w:r>
        <w:rPr>
          <w:rFonts w:cs="Futura Std Book;Futura Bk BT" w:ascii="Futura Std Book;Futura Bk BT" w:hAnsi="Futura Std Book;Futura Bk BT"/>
          <w:b/>
          <w:bCs/>
          <w:sz w:val="24"/>
        </w:rPr>
        <w:t xml:space="preserve">Grenzen des Verbundraumes für die Anerkennung des </w:t>
      </w:r>
      <w:ins w:id="85" w:author="Horeni, Oliver" w:date="2017-02-06T17:04:00Z">
        <w:r>
          <w:rPr>
            <w:rFonts w:cs="Futura Std Book;Futura Bk BT" w:ascii="Futura Std Book;Futura Bk BT" w:hAnsi="Futura Std Book;Futura Bk BT"/>
            <w:b/>
            <w:bCs/>
            <w:sz w:val="24"/>
          </w:rPr>
          <w:t>VVO-Semester</w:t>
        </w:r>
      </w:ins>
      <w:r>
        <w:rPr>
          <w:rFonts w:cs="Futura Std Book;Futura Bk BT" w:ascii="Futura Std Book;Futura Bk BT" w:hAnsi="Futura Std Book;Futura Bk BT"/>
          <w:b/>
          <w:bCs/>
          <w:sz w:val="24"/>
        </w:rPr>
        <w:t>tickets</w:t>
      </w:r>
    </w:p>
    <w:p>
      <w:pPr>
        <w:pStyle w:val="Normal"/>
        <w:jc w:val="both"/>
        <w:rPr>
          <w:rFonts w:ascii="Futura Std Book;Futura Bk BT" w:hAnsi="Futura Std Book;Futura Bk BT" w:cs="Futura Std Book;Futura Bk BT"/>
          <w:b/>
          <w:b/>
          <w:bCs/>
          <w:sz w:val="22"/>
        </w:rPr>
      </w:pPr>
      <w:r>
        <w:rPr>
          <w:rFonts w:cs="Futura Std Book;Futura Bk BT" w:ascii="Futura Std Book;Futura Bk BT" w:hAnsi="Futura Std Book;Futura Bk BT"/>
          <w:b/>
          <w:bCs/>
          <w:sz w:val="22"/>
        </w:rPr>
      </w:r>
    </w:p>
    <w:p>
      <w:pPr>
        <w:pStyle w:val="Normal"/>
        <w:jc w:val="both"/>
        <w:rPr/>
      </w:pPr>
      <w:r>
        <w:rPr>
          <w:rFonts w:cs="Futura Std Book;Futura Bk BT" w:ascii="Futura Std Book;Futura Bk BT" w:hAnsi="Futura Std Book;Futura Bk BT"/>
          <w:bCs/>
          <w:sz w:val="24"/>
        </w:rPr>
        <w:t xml:space="preserve">Das </w:t>
      </w:r>
      <w:ins w:id="86" w:author="Horeni, Oliver" w:date="2017-02-06T17:04:00Z">
        <w:r>
          <w:rPr>
            <w:rFonts w:cs="Futura Std Book;Futura Bk BT" w:ascii="Futura Std Book;Futura Bk BT" w:hAnsi="Futura Std Book;Futura Bk BT"/>
            <w:bCs/>
            <w:sz w:val="24"/>
          </w:rPr>
          <w:t>VVO-Semester</w:t>
        </w:r>
      </w:ins>
      <w:r>
        <w:rPr>
          <w:rFonts w:cs="Futura Std Book;Futura Bk BT" w:ascii="Futura Std Book;Futura Bk BT" w:hAnsi="Futura Std Book;Futura Bk BT"/>
          <w:bCs/>
          <w:sz w:val="24"/>
        </w:rPr>
        <w:t xml:space="preserve">ticket ist räumlich begrenzt. Die räumliche Begrenzung für die Anerkennung ist in Ziffer </w:t>
      </w:r>
      <w:r>
        <w:rPr>
          <w:rFonts w:cs="Futura Std Book;Futura Bk BT" w:ascii="Futura Std Book;Futura Bk BT" w:hAnsi="Futura Std Book;Futura Bk BT"/>
          <w:sz w:val="24"/>
        </w:rPr>
        <w:t>1 Abs. 2 der Tarifbestimmungen des VVO-Tarifs in ihrer jeweils geltenden Fassung</w:t>
      </w:r>
      <w:r>
        <w:rPr>
          <w:rFonts w:cs="Futura Std Book;Futura Bk BT" w:ascii="Futura Std Book;Futura Bk BT" w:hAnsi="Futura Std Book;Futura Bk BT"/>
          <w:bCs/>
          <w:sz w:val="24"/>
        </w:rPr>
        <w:t xml:space="preserve"> festgelegt und kann dem Tarifzonenplan in der jeweils gültigen Fassung entnommen werden. </w:t>
      </w:r>
    </w:p>
    <w:p>
      <w:pPr>
        <w:pStyle w:val="Normal"/>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r>
    </w:p>
    <w:p>
      <w:pPr>
        <w:pStyle w:val="Normal"/>
        <w:jc w:val="both"/>
        <w:rPr/>
      </w:pPr>
      <w:r>
        <w:rPr>
          <w:rFonts w:cs="Futura Std Book;Futura Bk BT" w:ascii="Futura Std Book;Futura Bk BT" w:hAnsi="Futura Std Book;Futura Bk BT"/>
          <w:bCs/>
          <w:sz w:val="24"/>
        </w:rPr>
        <w:t xml:space="preserve">Das </w:t>
      </w:r>
      <w:ins w:id="87" w:author="Horeni, Oliver" w:date="2017-02-06T17:06:00Z">
        <w:r>
          <w:rPr>
            <w:rFonts w:cs="Futura Std Book;Futura Bk BT" w:ascii="Futura Std Book;Futura Bk BT" w:hAnsi="Futura Std Book;Futura Bk BT"/>
            <w:bCs/>
            <w:sz w:val="24"/>
          </w:rPr>
          <w:t>VVO-Semester</w:t>
        </w:r>
      </w:ins>
      <w:r>
        <w:rPr>
          <w:rFonts w:cs="Futura Std Book;Futura Bk BT" w:ascii="Futura Std Book;Futura Bk BT" w:hAnsi="Futura Std Book;Futura Bk BT"/>
          <w:bCs/>
          <w:sz w:val="24"/>
        </w:rPr>
        <w:t>ticket wird über den VVO-Verbundraum hinaus zusätzlich anerkannt:</w:t>
      </w:r>
    </w:p>
    <w:p>
      <w:pPr>
        <w:pStyle w:val="Normal"/>
        <w:tabs>
          <w:tab w:val="clear" w:pos="567"/>
          <w:tab w:val="left" w:pos="2977" w:leader="none"/>
        </w:tabs>
        <w:jc w:val="both"/>
        <w:rPr>
          <w:rFonts w:ascii="Futura Std Book;Futura Bk BT" w:hAnsi="Futura Std Book;Futura Bk BT" w:cs="Futura Std Book;Futura Bk BT"/>
          <w:bCs/>
          <w:sz w:val="22"/>
        </w:rPr>
      </w:pPr>
      <w:r>
        <w:rPr>
          <w:rFonts w:cs="Futura Std Book;Futura Bk BT" w:ascii="Futura Std Book;Futura Bk BT" w:hAnsi="Futura Std Book;Futura Bk BT"/>
          <w:bCs/>
          <w:sz w:val="22"/>
        </w:rPr>
      </w:r>
    </w:p>
    <w:p>
      <w:pPr>
        <w:pStyle w:val="BodyText2"/>
        <w:tabs>
          <w:tab w:val="clear" w:pos="567"/>
          <w:tab w:val="left" w:pos="284" w:leader="none"/>
          <w:tab w:val="left" w:pos="2977" w:leader="none"/>
          <w:tab w:val="left" w:pos="3261" w:leader="none"/>
          <w:tab w:val="left" w:pos="6521" w:leader="none"/>
        </w:tabs>
        <w:overflowPunct w:val="true"/>
        <w:autoSpaceDE w:val="true"/>
        <w:textAlignment w:val="auto"/>
        <w:rPr>
          <w:rFonts w:ascii="Futura Std Book;Futura Bk BT" w:hAnsi="Futura Std Book;Futura Bk BT" w:cs="Futura Std Book;Futura Bk BT"/>
          <w:bCs/>
          <w:sz w:val="24"/>
          <w:u w:val="thick"/>
        </w:rPr>
      </w:pPr>
      <w:r>
        <w:rPr>
          <w:rFonts w:cs="Futura Std Book;Futura Bk BT" w:ascii="Futura Std Book;Futura Bk BT" w:hAnsi="Futura Std Book;Futura Bk BT"/>
          <w:bCs/>
          <w:sz w:val="24"/>
          <w:u w:val="thick"/>
        </w:rPr>
        <w:t>zwischen</w:t>
        <w:tab/>
        <w:tab/>
        <w:t>und</w:t>
        <w:tab/>
        <w:tab/>
        <w:t>in den Linien</w:t>
        <w:tab/>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Mohorn </w:t>
        <w:tab/>
        <w:tab/>
        <w:t>Hetzdorf</w:t>
        <w:tab/>
        <w:tab/>
        <w:t>333</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ins w:id="88" w:author="Horeni, Oliver" w:date="2017-02-06T17:14:00Z"/>
        </w:rPr>
      </w:pPr>
      <w:r>
        <w:rPr>
          <w:rFonts w:cs="Futura Std Book;Futura Bk BT" w:ascii="Futura Std Book;Futura Bk BT" w:hAnsi="Futura Std Book;Futura Bk BT"/>
          <w:bCs/>
          <w:sz w:val="24"/>
        </w:rPr>
        <w:t>Grillenburg</w:t>
        <w:tab/>
        <w:tab/>
        <w:t>Naundorf, Wendeplatz</w:t>
        <w:tab/>
        <w:tab/>
        <w:t>367</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ins w:id="89" w:author="Horeni, Oliver" w:date="2017-02-06T17:14:00Z">
        <w:r>
          <w:rPr>
            <w:rFonts w:cs="Futura Std Book;Futura Bk BT" w:ascii="Futura Std Book;Futura Bk BT" w:hAnsi="Futura Std Book;Futura Bk BT"/>
            <w:bCs/>
            <w:sz w:val="24"/>
          </w:rPr>
          <w:t>Außig</w:t>
          <w:tab/>
          <w:tab/>
          <w:t>Mühlberg</w:t>
          <w:tab/>
          <w:tab/>
          <w:t>433</w:t>
        </w:r>
      </w:ins>
    </w:p>
    <w:p>
      <w:pPr>
        <w:pStyle w:val="BodyText2"/>
        <w:tabs>
          <w:tab w:val="clear" w:pos="567"/>
          <w:tab w:val="left" w:pos="2977" w:leader="none"/>
          <w:tab w:val="left" w:pos="3261" w:leader="none"/>
          <w:tab w:val="left" w:pos="6521" w:leader="none"/>
        </w:tabs>
        <w:overflowPunct w:val="true"/>
        <w:autoSpaceDE w:val="true"/>
        <w:textAlignment w:val="auto"/>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Jacobsthal </w:t>
        <w:tab/>
        <w:tab/>
        <w:t xml:space="preserve">Mühlberg </w:t>
        <w:tab/>
        <w:tab/>
        <w:t>437</w:t>
      </w:r>
    </w:p>
    <w:p>
      <w:pPr>
        <w:pStyle w:val="Normal"/>
        <w:tabs>
          <w:tab w:val="clear" w:pos="567"/>
          <w:tab w:val="left" w:pos="2977" w:leader="none"/>
          <w:tab w:val="left" w:pos="3261" w:leader="none"/>
          <w:tab w:val="left" w:pos="6521" w:leader="none"/>
        </w:tabs>
        <w:jc w:val="both"/>
        <w:rPr/>
      </w:pPr>
      <w:r>
        <w:rPr>
          <w:rFonts w:cs="Futura Std Book;Futura Bk BT" w:ascii="Futura Std Book;Futura Bk BT" w:hAnsi="Futura Std Book;Futura Bk BT"/>
          <w:bCs/>
          <w:sz w:val="24"/>
        </w:rPr>
        <w:t xml:space="preserve">Prösen Ost </w:t>
        <w:tab/>
        <w:tab/>
      </w:r>
      <w:del w:id="90" w:author="Horeni, Oliver" w:date="2017-02-17T11:01:00Z">
        <w:r>
          <w:rPr>
            <w:rFonts w:cs="Futura Std Book;Futura Bk BT" w:ascii="Futura Std Book;Futura Bk BT" w:hAnsi="Futura Std Book;Futura Bk BT"/>
            <w:bCs/>
            <w:sz w:val="24"/>
          </w:rPr>
          <w:delText>Elsterwerda/</w:delText>
        </w:r>
      </w:del>
      <w:r>
        <w:rPr>
          <w:rFonts w:cs="Futura Std Book;Futura Bk BT" w:ascii="Futura Std Book;Futura Bk BT" w:hAnsi="Futura Std Book;Futura Bk BT"/>
          <w:bCs/>
          <w:sz w:val="24"/>
        </w:rPr>
        <w:t xml:space="preserve">Elsterwerda-Biehla </w:t>
        <w:tab/>
        <w:t>RB 31</w:t>
      </w:r>
    </w:p>
    <w:p>
      <w:pPr>
        <w:pStyle w:val="Normal"/>
        <w:tabs>
          <w:tab w:val="clear" w:pos="567"/>
          <w:tab w:val="left" w:pos="2977" w:leader="none"/>
          <w:tab w:val="left" w:pos="3261" w:leader="none"/>
          <w:tab w:val="left" w:pos="6521" w:leader="none"/>
        </w:tabs>
        <w:jc w:val="both"/>
        <w:rPr/>
      </w:pPr>
      <w:r>
        <w:rPr>
          <w:rFonts w:cs="Futura Std Book;Futura Bk BT" w:ascii="Futura Std Book;Futura Bk BT" w:hAnsi="Futura Std Book;Futura Bk BT"/>
          <w:bCs/>
          <w:sz w:val="24"/>
        </w:rPr>
        <w:t xml:space="preserve">Prösen West </w:t>
        <w:tab/>
        <w:tab/>
        <w:t>Elsterwerda</w:t>
      </w:r>
      <w:del w:id="91" w:author="Horeni, Oliver" w:date="2017-02-17T11:01:00Z">
        <w:r>
          <w:rPr>
            <w:rFonts w:cs="Futura Std Book;Futura Bk BT" w:ascii="Futura Std Book;Futura Bk BT" w:hAnsi="Futura Std Book;Futura Bk BT"/>
            <w:bCs/>
            <w:sz w:val="24"/>
          </w:rPr>
          <w:delText xml:space="preserve">/Elsterwerda-Biehla </w:delText>
        </w:r>
      </w:del>
      <w:r>
        <w:rPr>
          <w:rFonts w:cs="Futura Std Book;Futura Bk BT" w:ascii="Futura Std Book;Futura Bk BT" w:hAnsi="Futura Std Book;Futura Bk BT"/>
          <w:bCs/>
          <w:sz w:val="24"/>
        </w:rPr>
        <w:tab/>
        <w:t>RB 45</w:t>
      </w:r>
    </w:p>
    <w:p>
      <w:pPr>
        <w:pStyle w:val="Normal"/>
        <w:tabs>
          <w:tab w:val="clear" w:pos="567"/>
          <w:tab w:val="left" w:pos="2977" w:leader="none"/>
          <w:tab w:val="left" w:pos="3261" w:leader="none"/>
          <w:tab w:val="left" w:pos="6521" w:leader="none"/>
        </w:tabs>
        <w:jc w:val="both"/>
        <w:rPr/>
      </w:pPr>
      <w:r>
        <w:rPr>
          <w:rFonts w:cs="Futura Std Book;Futura Bk BT" w:ascii="Futura Std Book;Futura Bk BT" w:hAnsi="Futura Std Book;Futura Bk BT"/>
          <w:bCs/>
          <w:sz w:val="24"/>
        </w:rPr>
        <w:t xml:space="preserve">Ortrand </w:t>
        <w:tab/>
        <w:tab/>
      </w:r>
      <w:r>
        <w:rPr>
          <w:rFonts w:cs="Futura Std Book;Futura Bk BT" w:ascii="Futura Std Book;Futura Bk BT" w:hAnsi="Futura Std Book;Futura Bk BT"/>
          <w:bCs/>
          <w:color w:val="000000"/>
          <w:sz w:val="24"/>
        </w:rPr>
        <w:t>Hosena</w:t>
      </w:r>
      <w:r>
        <w:rPr>
          <w:rFonts w:cs="Futura Std Book;Futura Bk BT" w:ascii="Futura Std Book;Futura Bk BT" w:hAnsi="Futura Std Book;Futura Bk BT"/>
          <w:bCs/>
          <w:sz w:val="24"/>
        </w:rPr>
        <w:t xml:space="preserve"> </w:t>
        <w:tab/>
        <w:tab/>
        <w:t>RE 15</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Ortrand </w:t>
        <w:tab/>
        <w:tab/>
        <w:t xml:space="preserve">Ruhland </w:t>
        <w:tab/>
        <w:tab/>
        <w:t>RE 18</w:t>
      </w:r>
    </w:p>
    <w:p>
      <w:pPr>
        <w:pStyle w:val="Normal"/>
        <w:tabs>
          <w:tab w:val="clear" w:pos="567"/>
          <w:tab w:val="left" w:pos="2977" w:leader="none"/>
          <w:tab w:val="left" w:pos="3261" w:leader="none"/>
          <w:tab w:val="left" w:pos="6521" w:leader="none"/>
        </w:tabs>
        <w:jc w:val="both"/>
        <w:rPr/>
      </w:pPr>
      <w:r>
        <w:rPr>
          <w:rFonts w:cs="Futura Std Book;Futura Bk BT" w:ascii="Futura Std Book;Futura Bk BT" w:hAnsi="Futura Std Book;Futura Bk BT"/>
          <w:bCs/>
          <w:sz w:val="24"/>
        </w:rPr>
        <w:t>Ruhland</w:t>
        <w:tab/>
        <w:tab/>
      </w:r>
      <w:r>
        <w:rPr>
          <w:rFonts w:cs="Futura Std Book;Futura Bk BT" w:ascii="Futura Std Book;Futura Bk BT" w:hAnsi="Futura Std Book;Futura Bk BT"/>
          <w:bCs/>
          <w:color w:val="000000"/>
          <w:sz w:val="24"/>
        </w:rPr>
        <w:t>Hosena</w:t>
      </w:r>
      <w:r>
        <w:rPr>
          <w:rFonts w:cs="Futura Std Book;Futura Bk BT" w:ascii="Futura Std Book;Futura Bk BT" w:hAnsi="Futura Std Book;Futura Bk BT"/>
          <w:bCs/>
          <w:sz w:val="24"/>
        </w:rPr>
        <w:tab/>
        <w:tab/>
        <w:t>S 4</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Spreetal, Wohnlager II </w:t>
        <w:tab/>
        <w:tab/>
        <w:t xml:space="preserve">Vattenfall Schwarze Pumpe </w:t>
        <w:tab/>
        <w:tab/>
        <w:t>161</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Zerre </w:t>
        <w:tab/>
        <w:tab/>
        <w:t xml:space="preserve">Spremberg </w:t>
        <w:tab/>
        <w:tab/>
        <w:t>160</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Uhyst </w:t>
        <w:tab/>
        <w:tab/>
        <w:t xml:space="preserve">Boxberg </w:t>
        <w:tab/>
        <w:tab/>
        <w:t>155</w:t>
      </w:r>
    </w:p>
    <w:p>
      <w:pPr>
        <w:pStyle w:val="Normal"/>
        <w:tabs>
          <w:tab w:val="clear" w:pos="567"/>
          <w:tab w:val="left" w:pos="2977" w:leader="none"/>
          <w:tab w:val="left" w:pos="3261" w:leader="none"/>
          <w:tab w:val="left" w:pos="6521" w:leader="none"/>
        </w:tabs>
        <w:jc w:val="both"/>
        <w:rPr/>
      </w:pPr>
      <w:r>
        <w:rPr>
          <w:rFonts w:cs="Futura Std Book;Futura Bk BT" w:ascii="Futura Std Book;Futura Bk BT" w:hAnsi="Futura Std Book;Futura Bk BT"/>
          <w:bCs/>
          <w:sz w:val="24"/>
        </w:rPr>
        <w:t xml:space="preserve">Uhyst </w:t>
        <w:tab/>
        <w:tab/>
        <w:t xml:space="preserve">Rauden </w:t>
        <w:tab/>
        <w:tab/>
      </w:r>
      <w:del w:id="92" w:author="Horeni, Oliver" w:date="2017-02-06T17:11:00Z">
        <w:r>
          <w:rPr>
            <w:rFonts w:cs="Futura Std Book;Futura Bk BT" w:ascii="Futura Std Book;Futura Bk BT" w:hAnsi="Futura Std Book;Futura Bk BT"/>
            <w:bCs/>
            <w:sz w:val="24"/>
          </w:rPr>
          <w:delText>156</w:delText>
        </w:r>
      </w:del>
      <w:ins w:id="93" w:author="Horeni, Oliver" w:date="2017-02-06T17:11:00Z">
        <w:r>
          <w:rPr>
            <w:rFonts w:cs="Futura Std Book;Futura Bk BT" w:ascii="Futura Std Book;Futura Bk BT" w:hAnsi="Futura Std Book;Futura Bk BT"/>
            <w:bCs/>
            <w:sz w:val="24"/>
          </w:rPr>
          <w:t>155</w:t>
        </w:r>
      </w:ins>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del w:id="94" w:author="Horeni, Oliver" w:date="2017-02-06T17:11:00Z">
        <w:r>
          <w:rPr>
            <w:rFonts w:cs="Futura Std Book;Futura Bk BT" w:ascii="Futura Std Book;Futura Bk BT" w:hAnsi="Futura Std Book;Futura Bk BT"/>
            <w:bCs/>
            <w:sz w:val="24"/>
          </w:rPr>
          <w:delText xml:space="preserve">Hermsdorf </w:delText>
          <w:tab/>
          <w:tab/>
          <w:delText xml:space="preserve">Oppitz </w:delText>
          <w:tab/>
          <w:tab/>
          <w:delText>156</w:delText>
        </w:r>
      </w:del>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Hermsdorf </w:t>
        <w:tab/>
        <w:tab/>
        <w:t xml:space="preserve">Königswartha </w:t>
        <w:tab/>
        <w:tab/>
        <w:t>154</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Caminau </w:t>
        <w:tab/>
        <w:tab/>
        <w:t>Königswartha</w:t>
        <w:tab/>
        <w:tab/>
        <w:t>103/168</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Rachlau </w:t>
        <w:tab/>
        <w:tab/>
        <w:t xml:space="preserve">Königswartha </w:t>
        <w:tab/>
        <w:tab/>
        <w:t>162</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 xml:space="preserve">Naußlitz </w:t>
        <w:tab/>
        <w:tab/>
        <w:t xml:space="preserve">Königswartha </w:t>
        <w:tab/>
        <w:tab/>
        <w:t>187</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Ralbitz</w:t>
        <w:tab/>
        <w:tab/>
        <w:t xml:space="preserve">Königswartha </w:t>
        <w:tab/>
        <w:tab/>
        <w:t>187</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Burkau Anbau</w:t>
        <w:tab/>
        <w:tab/>
        <w:t>Bischofswerda</w:t>
        <w:tab/>
        <w:tab/>
        <w:t>182</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Hauswalde, Waldeingang</w:t>
        <w:tab/>
        <w:tab/>
        <w:t>Bischofswerda</w:t>
        <w:tab/>
        <w:tab/>
        <w:t>305</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Oberottendorf</w:t>
        <w:tab/>
        <w:tab/>
        <w:t>Bischofswerda</w:t>
        <w:tab/>
        <w:tab/>
        <w:t>264</w:t>
      </w:r>
    </w:p>
    <w:p>
      <w:pPr>
        <w:pStyle w:val="Normal"/>
        <w:tabs>
          <w:tab w:val="clear" w:pos="567"/>
          <w:tab w:val="left" w:pos="2977" w:leader="none"/>
          <w:tab w:val="left" w:pos="3261" w:leader="none"/>
          <w:tab w:val="left" w:pos="6521" w:leader="none"/>
        </w:tabs>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t>Hohwald, Hohwaldschänke</w:t>
        <w:tab/>
        <w:tab/>
        <w:t>Steinigtwolmsdorf</w:t>
        <w:tab/>
        <w:tab/>
        <w:t>267</w:t>
      </w:r>
    </w:p>
    <w:p>
      <w:pPr>
        <w:pStyle w:val="Normal"/>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r>
    </w:p>
    <w:p>
      <w:pPr>
        <w:pStyle w:val="Normal"/>
        <w:jc w:val="both"/>
        <w:rPr/>
      </w:pPr>
      <w:r>
        <w:rPr>
          <w:rFonts w:cs="Futura Std Book;Futura Bk BT" w:ascii="Futura Std Book;Futura Bk BT" w:hAnsi="Futura Std Book;Futura Bk BT"/>
          <w:bCs/>
          <w:sz w:val="24"/>
        </w:rPr>
        <w:t xml:space="preserve">Weiterhin zu beachten ist, dass das </w:t>
      </w:r>
      <w:ins w:id="95" w:author="Horeni, Oliver" w:date="2017-02-06T17:18:00Z">
        <w:r>
          <w:rPr>
            <w:rFonts w:cs="Futura Std Book;Futura Bk BT" w:ascii="Futura Std Book;Futura Bk BT" w:hAnsi="Futura Std Book;Futura Bk BT"/>
            <w:bCs/>
            <w:sz w:val="24"/>
          </w:rPr>
          <w:t>VVO-Semester</w:t>
        </w:r>
      </w:ins>
      <w:r>
        <w:rPr>
          <w:rFonts w:cs="Futura Std Book;Futura Bk BT" w:ascii="Futura Std Book;Futura Bk BT" w:hAnsi="Futura Std Book;Futura Bk BT"/>
          <w:bCs/>
          <w:sz w:val="24"/>
        </w:rPr>
        <w:t xml:space="preserve">ticket auch innerhalb des </w:t>
        <w:br/>
        <w:t xml:space="preserve">VVO-Verbundraumes </w:t>
      </w:r>
      <w:r>
        <w:rPr>
          <w:rFonts w:cs="Futura Std Book;Futura Bk BT" w:ascii="Futura Std Book;Futura Bk BT" w:hAnsi="Futura Std Book;Futura Bk BT"/>
          <w:bCs/>
          <w:sz w:val="24"/>
          <w:u w:val="single"/>
        </w:rPr>
        <w:t>nicht</w:t>
      </w:r>
      <w:r>
        <w:rPr>
          <w:rFonts w:cs="Futura Std Book;Futura Bk BT" w:ascii="Futura Std Book;Futura Bk BT" w:hAnsi="Futura Std Book;Futura Bk BT"/>
          <w:bCs/>
          <w:sz w:val="24"/>
        </w:rPr>
        <w:t xml:space="preserve"> anerkannt wird:</w:t>
      </w:r>
    </w:p>
    <w:p>
      <w:pPr>
        <w:pStyle w:val="Normal"/>
        <w:jc w:val="both"/>
        <w:rPr>
          <w:rFonts w:ascii="Futura Std Book;Futura Bk BT" w:hAnsi="Futura Std Book;Futura Bk BT" w:cs="Futura Std Book;Futura Bk BT"/>
          <w:bCs/>
          <w:sz w:val="24"/>
        </w:rPr>
      </w:pPr>
      <w:r>
        <w:rPr>
          <w:rFonts w:cs="Futura Std Book;Futura Bk BT" w:ascii="Futura Std Book;Futura Bk BT" w:hAnsi="Futura Std Book;Futura Bk BT"/>
          <w:bCs/>
          <w:sz w:val="24"/>
        </w:rPr>
      </w:r>
    </w:p>
    <w:p>
      <w:pPr>
        <w:pStyle w:val="Normal"/>
        <w:numPr>
          <w:ilvl w:val="0"/>
          <w:numId w:val="4"/>
        </w:numPr>
        <w:jc w:val="both"/>
        <w:rPr/>
      </w:pPr>
      <w:r>
        <w:rPr>
          <w:rFonts w:cs="Futura Std Book;Futura Bk BT" w:ascii="Futura Std Book;Futura Bk BT" w:hAnsi="Futura Std Book;Futura Bk BT"/>
          <w:bCs/>
          <w:sz w:val="24"/>
        </w:rPr>
        <w:t xml:space="preserve">auf </w:t>
      </w:r>
      <w:del w:id="96" w:author="Horeni, Oliver" w:date="2017-02-06T17:21:00Z">
        <w:r>
          <w:rPr>
            <w:rFonts w:cs="Futura Std Book;Futura Bk BT" w:ascii="Futura Std Book;Futura Bk BT" w:hAnsi="Futura Std Book;Futura Bk BT"/>
            <w:bCs/>
            <w:sz w:val="24"/>
          </w:rPr>
          <w:delText xml:space="preserve">Buslinien </w:delText>
        </w:r>
      </w:del>
      <w:ins w:id="97" w:author="Horeni, Oliver" w:date="2017-02-06T17:21:00Z">
        <w:r>
          <w:rPr>
            <w:rFonts w:cs="Futura Std Book;Futura Bk BT" w:ascii="Futura Std Book;Futura Bk BT" w:hAnsi="Futura Std Book;Futura Bk BT"/>
            <w:bCs/>
            <w:sz w:val="24"/>
          </w:rPr>
          <w:t xml:space="preserve">Linien </w:t>
        </w:r>
      </w:ins>
      <w:r>
        <w:rPr>
          <w:rFonts w:cs="Futura Std Book;Futura Bk BT" w:ascii="Futura Std Book;Futura Bk BT" w:hAnsi="Futura Std Book;Futura Bk BT"/>
          <w:bCs/>
          <w:sz w:val="24"/>
        </w:rPr>
        <w:t xml:space="preserve">bzw. -linienabschnitten und auf Fähren, die </w:t>
      </w:r>
      <w:del w:id="98" w:author="Horeni, Oliver" w:date="2017-02-06T17:19:00Z">
        <w:r>
          <w:rPr>
            <w:rFonts w:cs="Futura Std Book;Futura Bk BT" w:ascii="Futura Std Book;Futura Bk BT" w:hAnsi="Futura Std Book;Futura Bk BT"/>
            <w:bCs/>
            <w:sz w:val="24"/>
          </w:rPr>
          <w:delText xml:space="preserve">mit einem „*“ bzw. einer hellgrünen Linie </w:delText>
        </w:r>
      </w:del>
      <w:r>
        <w:rPr>
          <w:rFonts w:cs="Futura Std Book;Futura Bk BT" w:ascii="Futura Std Book;Futura Bk BT" w:hAnsi="Futura Std Book;Futura Bk BT"/>
          <w:bCs/>
          <w:sz w:val="24"/>
        </w:rPr>
        <w:t xml:space="preserve">im </w:t>
      </w:r>
      <w:ins w:id="99" w:author="Horeni, Oliver" w:date="2017-02-06T17:19:00Z">
        <w:r>
          <w:rPr>
            <w:rFonts w:cs="Futura Std Book;Futura Bk BT" w:ascii="Futura Std Book;Futura Bk BT" w:hAnsi="Futura Std Book;Futura Bk BT"/>
            <w:bCs/>
            <w:sz w:val="24"/>
          </w:rPr>
          <w:t>VVO-</w:t>
        </w:r>
      </w:ins>
      <w:r>
        <w:rPr>
          <w:rFonts w:cs="Futura Std Book;Futura Bk BT" w:ascii="Futura Std Book;Futura Bk BT" w:hAnsi="Futura Std Book;Futura Bk BT"/>
          <w:bCs/>
          <w:sz w:val="24"/>
        </w:rPr>
        <w:t xml:space="preserve">Tarifzonenplan </w:t>
      </w:r>
      <w:ins w:id="100" w:author="Horeni, Oliver" w:date="2017-02-06T17:19:00Z">
        <w:r>
          <w:rPr>
            <w:rFonts w:cs="Futura Std Book;Futura Bk BT" w:ascii="Futura Std Book;Futura Bk BT" w:hAnsi="Futura Std Book;Futura Bk BT"/>
            <w:sz w:val="24"/>
          </w:rPr>
          <w:t xml:space="preserve">mit der Legendenkennzeichnung „nicht zum VVO-Tarif“ dargestellt </w:t>
        </w:r>
      </w:ins>
      <w:del w:id="101" w:author="Horeni, Oliver" w:date="2017-02-06T17:19:00Z">
        <w:r>
          <w:rPr>
            <w:rFonts w:cs="Futura Std Book;Futura Bk BT" w:ascii="Futura Std Book;Futura Bk BT" w:hAnsi="Futura Std Book;Futura Bk BT"/>
            <w:bCs/>
            <w:sz w:val="24"/>
          </w:rPr>
          <w:delText xml:space="preserve">gekennzeichnet </w:delText>
        </w:r>
      </w:del>
      <w:r>
        <w:rPr>
          <w:rFonts w:cs="Futura Std Book;Futura Bk BT" w:ascii="Futura Std Book;Futura Bk BT" w:hAnsi="Futura Std Book;Futura Bk BT"/>
          <w:bCs/>
          <w:sz w:val="24"/>
        </w:rPr>
        <w:t xml:space="preserve">sind, </w:t>
      </w:r>
    </w:p>
    <w:p>
      <w:pPr>
        <w:pStyle w:val="Normal"/>
        <w:ind w:left="720" w:right="0" w:hanging="0"/>
        <w:jc w:val="both"/>
        <w:rPr/>
      </w:pPr>
      <w:del w:id="102" w:author="Horeni, Oliver" w:date="2017-02-06T17:22:00Z">
        <w:r>
          <w:rPr>
            <w:rFonts w:cs="Futura Std Book;Futura Bk BT" w:ascii="Futura Std Book;Futura Bk BT" w:hAnsi="Futura Std Book;Futura Bk BT"/>
            <w:bCs/>
            <w:sz w:val="24"/>
          </w:rPr>
          <w:delText xml:space="preserve">auf Eisenbahnlinien, die durch eine graue Linie im Tarifzonenplan gekennzeichnet sind, </w:delText>
        </w:r>
      </w:del>
      <w:r>
        <w:rPr>
          <w:rFonts w:cs="Futura Std Book;Futura Bk BT" w:ascii="Futura Std Book;Futura Bk BT" w:hAnsi="Futura Std Book;Futura Bk BT"/>
          <w:bCs/>
          <w:sz w:val="24"/>
        </w:rPr>
        <w:t xml:space="preserve">sowie </w:t>
      </w:r>
    </w:p>
    <w:p>
      <w:pPr>
        <w:pStyle w:val="Textkrper2"/>
        <w:numPr>
          <w:ilvl w:val="0"/>
          <w:numId w:val="2"/>
        </w:numPr>
        <w:rPr>
          <w:rFonts w:ascii="Futura Std Book;Futura Bk BT" w:hAnsi="Futura Std Book;Futura Bk BT" w:cs="Futura Std Book;Futura Bk BT"/>
          <w:bCs/>
        </w:rPr>
      </w:pPr>
      <w:r>
        <w:rPr>
          <w:rFonts w:cs="Futura Std Book;Futura Bk BT" w:ascii="Futura Std Book;Futura Bk BT" w:hAnsi="Futura Std Book;Futura Bk BT"/>
          <w:bCs/>
        </w:rPr>
        <w:t>in den Anrufsammeltaxen (AST).</w:t>
      </w:r>
    </w:p>
    <w:sectPr>
      <w:headerReference w:type="default" r:id="rId2"/>
      <w:headerReference w:type="first" r:id="rId3"/>
      <w:footerReference w:type="default" r:id="rId4"/>
      <w:footerReference w:type="first" r:id="rId5"/>
      <w:type w:val="nextPage"/>
      <w:pgSz w:w="11906" w:h="16838"/>
      <w:pgMar w:left="1418" w:right="1418" w:gutter="0" w:header="720" w:top="1418"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Std Book">
    <w:altName w:val="Futura Bk BT"/>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Std Book;Futura Bk BT" w:ascii="Futura Std Book;Futura Bk BT" w:hAnsi="Futura Std Book;Futura Bk BT"/>
      </w:rPr>
      <w:t xml:space="preserve">Seite </w:t>
    </w:r>
    <w:r>
      <w:rPr>
        <w:rStyle w:val="PageNumber"/>
        <w:rFonts w:cs="Futura Std Book;Futura Bk BT"/>
      </w:rPr>
      <w:fldChar w:fldCharType="begin"/>
    </w:r>
    <w:r>
      <w:rPr>
        <w:rStyle w:val="PageNumber"/>
        <w:rFonts w:cs="Futura Std Book;Futura Bk BT"/>
      </w:rPr>
      <w:instrText xml:space="preserve"> PAGE </w:instrText>
    </w:r>
    <w:r>
      <w:rPr>
        <w:rStyle w:val="PageNumber"/>
        <w:rFonts w:cs="Futura Std Book;Futura Bk BT"/>
      </w:rPr>
      <w:fldChar w:fldCharType="separate"/>
    </w:r>
    <w:r>
      <w:rPr>
        <w:rStyle w:val="PageNumber"/>
        <w:rFonts w:cs="Futura Std Book;Futura Bk BT"/>
      </w:rPr>
      <w:t>17</w:t>
    </w:r>
    <w:r>
      <w:rPr>
        <w:rStyle w:val="PageNumber"/>
        <w:rFonts w:cs="Futura Std Book;Futura Bk BT"/>
      </w:rPr>
      <w:fldChar w:fldCharType="end"/>
    </w:r>
    <w:r>
      <w:rPr>
        <w:rStyle w:val="PageNumber"/>
        <w:rFonts w:cs="Futura Std Book;Futura Bk BT" w:ascii="Futura Std Book;Futura Bk BT" w:hAnsi="Futura Std Book;Futura Bk BT"/>
      </w:rPr>
      <w:t xml:space="preserve"> von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9701017" o:spid="shape_0" fillcolor="silver" stroked="f" o:allowincell="f" style="position:absolute;margin-left:0.7pt;margin-top:309.25pt;width:452.05pt;height:110.7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Std Book;Futura Bk BT" w:hAnsi="Futura Std Book;Futura Bk BT" w:cs="Futura Std Book;Futura Bk BT"/>
        <w:b/>
        <w:b/>
        <w:lang w:val="en-US" w:eastAsia="en-US"/>
      </w:rPr>
    </w:pPr>
    <w:r>
      <w:rPr>
        <w:rFonts w:cs="Futura Std Book;Futura Bk BT" w:ascii="Futura Std Book;Futura Bk BT" w:hAnsi="Futura Std Book;Futura Bk BT"/>
        <w:b/>
        <w:lang w:val="en-US" w:eastAsia="en-US"/>
      </w:rPr>
      <w:pict>
        <v:shape id="PowerPlusWaterMarkObject1219701015" o:spid="shape_0" fillcolor="silver" stroked="f" o:allowincell="f" style="position:absolute;margin-left:0.7pt;margin-top:309.25pt;width:452.05pt;height:110.7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9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sz w:val="24"/>
        <w:rFonts w:ascii="Futura Std Book;Futura Bk BT" w:hAnsi="Futura Std Book;Futura Bk BT" w:cs="Futura Std Book;Futura Bk BT"/>
      </w:rPr>
    </w:lvl>
  </w:abstractNum>
  <w:abstractNum w:abstractNumId="4">
    <w:lvl w:ilvl="0">
      <w:start w:val="192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405"/>
        </w:tabs>
        <w:ind w:left="405" w:hanging="405"/>
      </w:pPr>
      <w:rPr>
        <w:rFonts w:ascii="Futura Std Book;Futura Bk BT" w:hAnsi="Futura Std Book;Futura Bk BT" w:cs="Futura Std Book;Futura Bk BT"/>
      </w:rPr>
    </w:lvl>
  </w:abstractNum>
  <w:abstractNum w:abstractNumId="6">
    <w:lvl w:ilvl="0">
      <w:start w:val="1"/>
      <w:numFmt w:val="decimal"/>
      <w:lvlText w:val="(%1)"/>
      <w:lvlJc w:val="left"/>
      <w:pPr>
        <w:tabs>
          <w:tab w:val="num" w:pos="405"/>
        </w:tabs>
        <w:ind w:left="405" w:hanging="405"/>
      </w:pPr>
      <w:rPr>
        <w:rFonts w:ascii="Futura Std Book;Futura Bk BT" w:hAnsi="Futura Std Book;Futura Bk BT" w:cs="Futura Std Book;Futura Bk BT"/>
      </w:rPr>
    </w:lvl>
  </w:abstractNum>
  <w:abstractNum w:abstractNumId="7">
    <w:lvl w:ilvl="0">
      <w:start w:val="1"/>
      <w:numFmt w:val="decimal"/>
      <w:lvlText w:val="(%1)"/>
      <w:lvlJc w:val="left"/>
      <w:pPr>
        <w:tabs>
          <w:tab w:val="num" w:pos="405"/>
        </w:tabs>
        <w:ind w:left="405" w:hanging="405"/>
      </w:pPr>
      <w:rPr>
        <w:rFonts w:ascii="Futura Std Book;Futura Bk BT" w:hAnsi="Futura Std Book;Futura Bk BT" w:cs="Futura Std Book;Futura Bk BT"/>
      </w:rPr>
    </w:lvl>
  </w:abstractNum>
  <w:abstractNum w:abstractNumId="8">
    <w:lvl w:ilvl="0">
      <w:start w:val="1"/>
      <w:numFmt w:val="bullet"/>
      <w:lvlText w:val="-"/>
      <w:lvlJc w:val="left"/>
      <w:pPr>
        <w:tabs>
          <w:tab w:val="num" w:pos="0"/>
        </w:tabs>
        <w:ind w:left="720" w:hanging="360"/>
      </w:pPr>
      <w:rPr>
        <w:rFonts w:ascii="Futura Std Book" w:hAnsi="Futura Std Book" w:cs="Futura Std Book" w:hint="default"/>
        <w:sz w:val="24"/>
        <w:color w:val="000000"/>
      </w:rPr>
    </w:lvl>
  </w:abstractNum>
  <w:abstractNum w:abstractNumId="9">
    <w:lvl w:ilvl="0">
      <w:start w:val="1"/>
      <w:numFmt w:val="decimal"/>
      <w:lvlText w:val="(%1)"/>
      <w:lvlJc w:val="left"/>
      <w:pPr>
        <w:tabs>
          <w:tab w:val="num" w:pos="720"/>
        </w:tabs>
        <w:ind w:left="720" w:hanging="360"/>
      </w:pPr>
      <w:rPr>
        <w:rFonts w:ascii="Futura Std Book;Futura Bk BT" w:hAnsi="Futura Std Book;Futura Bk BT" w:cs="Times New Roman"/>
      </w:rPr>
    </w:lvl>
  </w:abstractNum>
  <w:abstractNum w:abstractNumId="10">
    <w:lvl w:ilvl="0">
      <w:start w:val="1"/>
      <w:numFmt w:val="decimal"/>
      <w:lvlText w:val="(%1)"/>
      <w:lvlJc w:val="left"/>
      <w:pPr>
        <w:tabs>
          <w:tab w:val="num" w:pos="360"/>
        </w:tabs>
        <w:ind w:left="360" w:hanging="360"/>
      </w:pPr>
      <w:rPr>
        <w:sz w:val="24"/>
        <w:rFonts w:ascii="Futura Std Book;Futura Bk BT" w:hAnsi="Futura Std Book;Futura Bk BT" w:cs="Futura Std Book;Futura Bk BT"/>
      </w:rPr>
    </w:lvl>
  </w:abstractNum>
  <w:abstractNum w:abstractNumId="11">
    <w:lvl w:ilvl="0">
      <w:start w:val="1"/>
      <w:numFmt w:val="decimal"/>
      <w:lvlText w:val="(%1)"/>
      <w:lvlJc w:val="left"/>
      <w:pPr>
        <w:tabs>
          <w:tab w:val="num" w:pos="405"/>
        </w:tabs>
        <w:ind w:left="405" w:hanging="405"/>
      </w:pPr>
      <w:rPr>
        <w:rFonts w:ascii="Futura Std Book;Futura Bk BT" w:hAnsi="Futura Std Book;Futura Bk BT" w:cs="Futura Std Book;Futura Bk BT"/>
      </w:rPr>
    </w:lvl>
  </w:abstractNum>
  <w:abstractNum w:abstractNumId="12">
    <w:lvl w:ilvl="0">
      <w:numFmt w:val="bullet"/>
      <w:lvlText w:val="-"/>
      <w:lvlJc w:val="left"/>
      <w:pPr>
        <w:tabs>
          <w:tab w:val="num" w:pos="1668"/>
        </w:tabs>
        <w:ind w:left="1668" w:hanging="960"/>
      </w:pPr>
      <w:rPr>
        <w:rFonts w:ascii="Futura Bk BT" w:hAnsi="Futura Bk BT" w:cs="Futura Bk BT" w:hint="default"/>
        <w:sz w:val="24"/>
      </w:rPr>
    </w:lvl>
  </w:abstractNum>
  <w:abstractNum w:abstractNumId="13">
    <w:lvl w:ilvl="0">
      <w:start w:val="1"/>
      <w:numFmt w:val="lowerLetter"/>
      <w:lvlText w:val="(%1)"/>
      <w:lvlJc w:val="left"/>
      <w:pPr>
        <w:tabs>
          <w:tab w:val="num" w:pos="0"/>
        </w:tabs>
        <w:ind w:left="927" w:hanging="360"/>
      </w:pPr>
      <w:rPr>
        <w:rFonts w:ascii="Futura Std Book;Futura Bk BT" w:hAnsi="Futura Std Book;Futura Bk BT" w:cs="Futura Std Book;Futura Bk B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54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Futura Md BT" w:hAnsi="Futura Md BT" w:cs="Futura Md BT"/>
      <w:b/>
      <w:sz w:val="24"/>
    </w:rPr>
  </w:style>
  <w:style w:type="paragraph" w:styleId="Heading7">
    <w:name w:val="Heading 7"/>
    <w:basedOn w:val="Normal"/>
    <w:next w:val="Normal"/>
    <w:qFormat/>
    <w:pPr>
      <w:keepNext w:val="true"/>
      <w:numPr>
        <w:ilvl w:val="6"/>
        <w:numId w:val="1"/>
      </w:numPr>
      <w:jc w:val="center"/>
      <w:outlineLvl w:val="6"/>
    </w:pPr>
    <w:rPr>
      <w:rFonts w:ascii="Futura Md BT" w:hAnsi="Futura Md BT" w:cs="Futura Md BT"/>
      <w:b/>
      <w:sz w:val="36"/>
    </w:rPr>
  </w:style>
  <w:style w:type="paragraph" w:styleId="Heading8">
    <w:name w:val="Heading 8"/>
    <w:basedOn w:val="Normal"/>
    <w:next w:val="Normal"/>
    <w:qFormat/>
    <w:pPr>
      <w:keepNext w:val="true"/>
      <w:numPr>
        <w:ilvl w:val="7"/>
        <w:numId w:val="1"/>
      </w:numPr>
      <w:ind w:left="1418" w:right="0" w:hanging="1418"/>
      <w:outlineLvl w:val="7"/>
    </w:pPr>
    <w:rPr>
      <w:rFonts w:ascii="Futura Bk BT" w:hAnsi="Futura Bk BT" w:cs="Futura Bk BT"/>
      <w:sz w:val="24"/>
    </w:rPr>
  </w:style>
  <w:style w:type="paragraph" w:styleId="Heading9">
    <w:name w:val="Heading 9"/>
    <w:basedOn w:val="Normal"/>
    <w:next w:val="Normal"/>
    <w:qFormat/>
    <w:pPr>
      <w:keepNext w:val="true"/>
      <w:numPr>
        <w:ilvl w:val="8"/>
        <w:numId w:val="1"/>
      </w:numPr>
      <w:ind w:left="2832" w:right="0" w:firstLine="708"/>
      <w:outlineLvl w:val="8"/>
    </w:pPr>
    <w:rPr>
      <w:rFonts w:ascii="Futura Bk BT" w:hAnsi="Futura Bk BT" w:cs="Futura Bk BT"/>
      <w:sz w:val="24"/>
    </w:rPr>
  </w:style>
  <w:style w:type="character" w:styleId="WW8Num2z0">
    <w:name w:val="WW8Num2z0"/>
    <w:qFormat/>
    <w:rPr>
      <w:rFonts w:ascii="Times New Roman" w:hAnsi="Times New Roman" w:cs="Times New Roman"/>
    </w:rPr>
  </w:style>
  <w:style w:type="character" w:styleId="WW8Num3z0">
    <w:name w:val="WW8Num3z0"/>
    <w:qFormat/>
    <w:rPr>
      <w:rFonts w:ascii="Futura Std Book;Futura Bk BT" w:hAnsi="Futura Std Book;Futura Bk BT" w:cs="Futura Std Book;Futura Bk BT"/>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Futura Std Book;Futura Bk BT" w:hAnsi="Futura Std Book;Futura Bk BT" w:cs="Futura Std Book;Futura Bk BT"/>
    </w:rPr>
  </w:style>
  <w:style w:type="character" w:styleId="WW8Num6z0">
    <w:name w:val="WW8Num6z0"/>
    <w:qFormat/>
    <w:rPr>
      <w:rFonts w:ascii="Futura Std Book;Futura Bk BT" w:hAnsi="Futura Std Book;Futura Bk BT" w:cs="Futura Std Book;Futura Bk BT"/>
    </w:rPr>
  </w:style>
  <w:style w:type="character" w:styleId="WW8Num7z0">
    <w:name w:val="WW8Num7z0"/>
    <w:qFormat/>
    <w:rPr>
      <w:rFonts w:ascii="Futura Std Book;Futura Bk BT" w:hAnsi="Futura Std Book;Futura Bk BT" w:cs="Futura Std Book;Futura Bk BT"/>
    </w:rPr>
  </w:style>
  <w:style w:type="character" w:styleId="WW8Num8z0">
    <w:name w:val="WW8Num8z0"/>
    <w:qFormat/>
    <w:rPr>
      <w:rFonts w:ascii="Futura Std Book;Futura Bk BT" w:hAnsi="Futura Std Book;Futura Bk BT" w:cs="Futura Std Book;Futura Bk BT"/>
      <w:color w:val="000000"/>
      <w:sz w:val="24"/>
    </w:rPr>
  </w:style>
  <w:style w:type="character" w:styleId="WW8Num9z0">
    <w:name w:val="WW8Num9z0"/>
    <w:qFormat/>
    <w:rPr>
      <w:rFonts w:ascii="Futura Std Book;Futura Bk BT" w:hAnsi="Futura Std Book;Futura Bk BT" w:cs="Times New Roman"/>
    </w:rPr>
  </w:style>
  <w:style w:type="character" w:styleId="WW8Num10z0">
    <w:name w:val="WW8Num10z0"/>
    <w:qFormat/>
    <w:rPr>
      <w:rFonts w:ascii="Futura Std Book;Futura Bk BT" w:hAnsi="Futura Std Book;Futura Bk BT" w:cs="Futura Std Book;Futura Bk BT"/>
      <w:sz w:val="24"/>
    </w:rPr>
  </w:style>
  <w:style w:type="character" w:styleId="WW8Num11z0">
    <w:name w:val="WW8Num11z0"/>
    <w:qFormat/>
    <w:rPr>
      <w:rFonts w:ascii="Futura Std Book;Futura Bk BT" w:hAnsi="Futura Std Book;Futura Bk BT" w:cs="Futura Std Book;Futura Bk BT"/>
    </w:rPr>
  </w:style>
  <w:style w:type="character" w:styleId="WW8Num12z0">
    <w:name w:val="WW8Num12z0"/>
    <w:qFormat/>
    <w:rPr>
      <w:rFonts w:ascii="Futura Bk BT" w:hAnsi="Futura Bk BT" w:cs="Times New Roman"/>
      <w:sz w:val="24"/>
    </w:rPr>
  </w:style>
  <w:style w:type="character" w:styleId="WW8Num13z0">
    <w:name w:val="WW8Num13z0"/>
    <w:qFormat/>
    <w:rPr>
      <w:rFonts w:ascii="Futura Std Book;Futura Bk BT" w:hAnsi="Futura Std Book;Futura Bk BT" w:cs="Futura Std Book;Futura Bk BT"/>
    </w:rPr>
  </w:style>
  <w:style w:type="character" w:styleId="WW8Num1z0">
    <w:name w:val="WW8Num1z0"/>
    <w:qFormat/>
    <w:rPr>
      <w:rFonts w:ascii="Futura Bk BT" w:hAnsi="Futura Bk BT" w:cs="Futura Bk B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Futura Std Book;Futura Bk BT" w:hAnsi="Futura Std Book;Futura Bk BT" w:cs="Futura Std Book;Futura Bk BT"/>
    </w:rPr>
  </w:style>
  <w:style w:type="character" w:styleId="WW8Num15z0">
    <w:name w:val="WW8Num15z0"/>
    <w:qFormat/>
    <w:rPr>
      <w:rFonts w:ascii="Futura Std Book;Futura Bk BT" w:hAnsi="Futura Std Book;Futura Bk BT" w:cs="Futura Std Book;Futura Bk BT"/>
    </w:rPr>
  </w:style>
  <w:style w:type="character" w:styleId="WW8Num16z0">
    <w:name w:val="WW8Num16z0"/>
    <w:qFormat/>
    <w:rPr>
      <w:rFonts w:ascii="Futura Std Book;Futura Bk BT" w:hAnsi="Futura Std Book;Futura Bk BT" w:cs="Futura Std Book;Futura Bk BT"/>
    </w:rPr>
  </w:style>
  <w:style w:type="character" w:styleId="WW8Num17z0">
    <w:name w:val="WW8Num17z0"/>
    <w:qFormat/>
    <w:rPr>
      <w:rFonts w:ascii="Times New Roman" w:hAnsi="Times New Roman" w:cs="Times New Roman"/>
    </w:rPr>
  </w:style>
  <w:style w:type="character" w:styleId="WW8Num18z0">
    <w:name w:val="WW8Num18z0"/>
    <w:qFormat/>
    <w:rPr>
      <w:rFonts w:ascii="Futura Std Book;Futura Bk BT" w:hAnsi="Futura Std Book;Futura Bk BT" w:cs="Futura Std Book;Futura Bk BT"/>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utura Std Book;Futura Bk BT" w:hAnsi="Futura Std Book;Futura Bk BT"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Futura Std Book;Futura Bk BT" w:hAnsi="Futura Std Book;Futura Bk BT" w:cs="Futura Std Book;Futura Bk BT"/>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utura Std Book;Futura Bk BT" w:hAnsi="Futura Std Book;Futura Bk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utura Std Book;Futura Bk BT" w:hAnsi="Futura Std Book;Futura Bk BT" w:cs="Futura Std Book;Futura Bk BT"/>
    </w:rPr>
  </w:style>
  <w:style w:type="character" w:styleId="WW8Num26z0">
    <w:name w:val="WW8Num26z0"/>
    <w:qFormat/>
    <w:rPr>
      <w:rFonts w:ascii="Futura Bk BT" w:hAnsi="Futura Bk BT"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30z0">
    <w:name w:val="WW8Num30z0"/>
    <w:qFormat/>
    <w:rPr>
      <w:rFonts w:ascii="Futura Std Book;Futura Bk BT" w:hAnsi="Futura Std Book;Futura Bk BT" w:cs="Futura Std Book;Futura Bk B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zeichen">
    <w:name w:val="Fußnotenzeichen"/>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Bk BT" w:hAnsi="Futura Bk BT" w:cs="Futura Bk BT"/>
      <w:b/>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Futura Bk BT" w:hAnsi="Futura Bk BT" w:cs="Futura Bk BT"/>
      <w:color w:val="FF0000"/>
      <w:sz w:val="36"/>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extBodyIndent">
    <w:name w:val="Body Text Indent"/>
    <w:basedOn w:val="Normal"/>
    <w:pPr>
      <w:ind w:left="426" w:right="0" w:hanging="426"/>
    </w:pPr>
    <w:rPr>
      <w:rFonts w:ascii="Arial" w:hAnsi="Arial" w:cs="Arial"/>
      <w:sz w:val="24"/>
    </w:rPr>
  </w:style>
  <w:style w:type="paragraph" w:styleId="TextkrperEinzug2">
    <w:name w:val="Textkörper-Einzug 2"/>
    <w:basedOn w:val="Normal"/>
    <w:qFormat/>
    <w:pPr>
      <w:ind w:left="426" w:right="0" w:hanging="0"/>
    </w:pPr>
    <w:rPr>
      <w:rFonts w:ascii="Arial" w:hAnsi="Arial" w:cs="Arial"/>
      <w:sz w:val="24"/>
    </w:rPr>
  </w:style>
  <w:style w:type="paragraph" w:styleId="TextkrperEinzug3">
    <w:name w:val="Textkörper-Einzug 3"/>
    <w:basedOn w:val="Normal"/>
    <w:qFormat/>
    <w:pPr>
      <w:ind w:left="284" w:right="0" w:firstLine="142"/>
      <w:jc w:val="both"/>
    </w:pPr>
    <w:rPr>
      <w:rFonts w:ascii="Futura Bk BT" w:hAnsi="Futura Bk BT" w:cs="Futura Bk BT"/>
      <w:sz w:val="24"/>
    </w:rPr>
  </w:style>
  <w:style w:type="paragraph" w:styleId="Textkrper2">
    <w:name w:val="Textkörper 2"/>
    <w:basedOn w:val="Normal"/>
    <w:qFormat/>
    <w:pPr>
      <w:jc w:val="both"/>
    </w:pPr>
    <w:rPr>
      <w:rFonts w:ascii="Futura Bk BT" w:hAnsi="Futura Bk BT" w:cs="Futura Bk BT"/>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Footnote">
    <w:name w:val="Footnote Text"/>
    <w:basedOn w:val="Normal"/>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eitenzahl1">
    <w:name w:val="Seitenzahl1"/>
    <w:basedOn w:val="Normal"/>
    <w:next w:val="Normal"/>
    <w:qFormat/>
    <w:pPr/>
    <w:rPr>
      <w:rFonts w:ascii="CG Times (W1);Times New Roman" w:hAnsi="CG Times (W1);Times New Roman" w:cs="CG Times (W1);Times New Roman"/>
      <w:lang w:val="en-US" w:eastAsia="zh-CN" w:bidi="he-IL"/>
    </w:rPr>
  </w:style>
  <w:style w:type="paragraph" w:styleId="BodyText3">
    <w:name w:val="Body Text 3"/>
    <w:basedOn w:val="Normal"/>
    <w:qFormat/>
    <w:pPr>
      <w:overflowPunct w:val="false"/>
      <w:autoSpaceDE w:val="false"/>
      <w:textAlignment w:val="baseline"/>
    </w:pPr>
    <w:rPr>
      <w:rFonts w:ascii="Arial" w:hAnsi="Arial" w:cs="Arial"/>
      <w:i/>
      <w:sz w:val="22"/>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4:00Z</dcterms:created>
  <dc:creator>Schoebel Annelie, K431</dc:creator>
  <dc:description/>
  <dc:language>en-US</dc:language>
  <cp:lastModifiedBy/>
  <cp:lastPrinted>2013-06-25T17:32:00Z</cp:lastPrinted>
  <dcterms:modified xsi:type="dcterms:W3CDTF">2017-02-20T18:11:00Z</dcterms:modified>
  <cp:revision>21</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562/12</vt:lpwstr>
  </property>
  <property fmtid="{D5CDD505-2E9C-101B-9397-08002B2CF9AE}" pid="3" name="AnzahlAusdruck">
    <vt:lpwstr>1</vt:lpwstr>
  </property>
  <property fmtid="{D5CDD505-2E9C-101B-9397-08002B2CF9AE}" pid="4" name="Bemerkung">
    <vt:lpwstr>Reinschrift VVO-Vertrag (Stand: 30.5.2013)</vt:lpwstr>
  </property>
  <property fmtid="{D5CDD505-2E9C-101B-9397-08002B2CF9AE}" pid="5" name="BriefDatOrig">
    <vt:lpwstr>G:\RA\D15\D877.DOC</vt:lpwstr>
  </property>
  <property fmtid="{D5CDD505-2E9C-101B-9397-08002B2CF9AE}" pid="6" name="DDNummerPH">
    <vt:lpwstr>fehlt</vt:lpwstr>
  </property>
  <property fmtid="{D5CDD505-2E9C-101B-9397-08002B2CF9AE}" pid="7" name="DICTASAVE">
    <vt:lpwstr>0</vt:lpwstr>
  </property>
  <property fmtid="{D5CDD505-2E9C-101B-9397-08002B2CF9AE}" pid="8" name="DMSunterordner">
    <vt:lpwstr>0</vt:lpwstr>
  </property>
  <property fmtid="{D5CDD505-2E9C-101B-9397-08002B2CF9AE}" pid="9" name="DmsSwR">
    <vt:lpwstr>solleer#W#solleer</vt:lpwstr>
  </property>
  <property fmtid="{D5CDD505-2E9C-101B-9397-08002B2CF9AE}" pid="10" name="MustSave">
    <vt:bool>0</vt:bool>
  </property>
  <property fmtid="{D5CDD505-2E9C-101B-9397-08002B2CF9AE}" pid="11" name="OS_Autoübernahme">
    <vt:bool>0</vt:bool>
  </property>
  <property fmtid="{D5CDD505-2E9C-101B-9397-08002B2CF9AE}" pid="12" name="OS_LastDocumentSaved">
    <vt:bool>0</vt:bool>
  </property>
  <property fmtid="{D5CDD505-2E9C-101B-9397-08002B2CF9AE}" pid="13" name="OS_LastOpenTime">
    <vt:lpwstr>6/4/2009 2:10:05 PM</vt:lpwstr>
  </property>
  <property fmtid="{D5CDD505-2E9C-101B-9397-08002B2CF9AE}" pid="14" name="OS_LastOpenUser">
    <vt:lpwstr>ANDREASVOGEL</vt:lpwstr>
  </property>
  <property fmtid="{D5CDD505-2E9C-101B-9397-08002B2CF9AE}" pid="15" name="OS_LastSave">
    <vt:lpwstr>6/4/2009 2:47:59 PM</vt:lpwstr>
  </property>
  <property fmtid="{D5CDD505-2E9C-101B-9397-08002B2CF9AE}" pid="16" name="OS_LastSaveUser">
    <vt:lpwstr>ANDREASVOGEL</vt:lpwstr>
  </property>
  <property fmtid="{D5CDD505-2E9C-101B-9397-08002B2CF9AE}" pid="17" name="os_autosavelastposition">
    <vt:lpwstr>14945</vt:lpwstr>
  </property>
  <property fmtid="{D5CDD505-2E9C-101B-9397-08002B2CF9AE}" pid="18" name="os_autosavelastposition5255">
    <vt:lpwstr>19419</vt:lpwstr>
  </property>
</Properties>
</file>