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rchitektur - Bachelor of A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rchitektur - Master of A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1. - 3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auingenieurwesen - Diplom-Ingenieur/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auingenieurwesen - Maste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1. - 4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utertechnik/ Automatisierungstechnik - Bachelo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utertechnik/ Automatisierungstechnik - Diplom-Ingenieur/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ektrotechnik/Elektronik - Bachelor of Enginee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ektrotechnik/Elektronik - Diplomingenieu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Electrical/Engineering - Maste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tionstechnik/ Kommunikationstechnik - Bachelor of Enginee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tionstechnik/ Kommunikationstechnik - Diplomingenieu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mmunikationstechnik - Diplomingenieu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chatronik - Bachelor of Enginee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Mechatronik(kooperativ) - Bachelor of Enginee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grarwirtschaft - Bachelo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5. - 6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grarwirtschaft (auslaufend) - Diplomingenieu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6. -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artenbau - Bachelo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3. - 6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artenbau (auslaufend) - Diplomingenieu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6. -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ndespflege (auslaufend) - Diplomingenieu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6. -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ndschafts- und Freiraumentwicklung - Bachelo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5. - 6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duktionsmanagement in Agrarwirtschaft und Gartenbau - Maste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. - 3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mweltmonitoring/ Umweltanalyse - Bachelo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5. - 6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gewandte Informationstechnologien - Maste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. - 3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tik - Bachelo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 - 5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tik - Diplom-Informatike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 und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dieninformatik - Bachelo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 - 5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dieninformatik - Diplominformatike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 und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irtschaftsinformatik - Bachelo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 - 5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irtschaftsinformatik(kooperativ) - Bachelo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 - 5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irtschaftsinformatik - Diplom-Wirtschaftsinformatike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 und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lgemeiner Maschinenbau - Diplom-Ingenieur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,6. und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emieingenieurwesen - Bachelo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5. - 6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emieingenieurwesen - Master of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1. und 2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ahrzeugtechnik - Diplomingenieu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,6. und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duktionstechnik - Diplomingenieu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,6. und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oinformation und Management - Master of Engineering (3 Semeste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1. - 2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oinformation und Management - Master of Engineering (4 Semeste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1. - 3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oinformation und Kartographie - Bachelor of Enginee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3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oinformatiom und Vermessungswesen - Bachelor of Enginee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3., 5. und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rmessungswesen/Fern - Diplomingenieu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triebswirtschaft - Bachelor of A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3. - 5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triebswirtschaft - Diplomkaufmann/frau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, 6. und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ernational Business - Bachelor of A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1. - 4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ernational Business - Master of A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nagement mittelständischer Unternehmen Master of A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1. - 2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irtschaftsingenieurwesen - Bachelor of A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3. - 5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1827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blatt Modulhandbuch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29908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7008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nga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irtschaftsingenieurwesen - Diplomwirtschaftsingenieur/in (F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ud.de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tand 1.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numm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bezeichnung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ische Selbstverwaltung / Hochschulpolitisches Eng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Lehrveranstal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, Turnus, Dauer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S/SS, jährlich, 1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r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hlpflicht/Fakultat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verantwortliche(r)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t(in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m Curriculu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4. und 7. Sem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orm / SW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 3 SW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aufw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äsen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bststudium (inkl. Projektarbeit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punkte ECT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etz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eitschaft zur studentischen Selbstverwaltung, wie z.B. Teilnahme an studentischen Sitzung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rnziele/Kompetenzen  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  die  bewusste  Auseinandersetzung  mit  und  Durchführung  von  hochschulpolitischen  sowie fachdidaktischen Projekten erwerben und entwickeln Studierende solche Facetten der Führungs- und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önlichkeitskompetenz, die sich in konventionellen Lehr-Lern-Arrangements nur schwer erwerben lassen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s  betrifft  insbesondere  Kompetenzen,  wie  beispielsweise  Sensitivität  für  die  Bedürfnisse anderer Menschen, Bereitschaft zur Übernahme gemeinschaftlicher/gesellschaftlicher Verantwortung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 Fähigkeit  zur  Akzeptanz  unterschiedlicher  Lebensweisen,  -haltungen  sowie  unterschiedlicher politischer wie gesellschaftlicher Grundüberzeugungen und Wert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rüber hinaus werden klassische Führungskompetenzen   erworben   und   gefestigt,   da   die   Studierenden   das   jeweilige   Projekt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genständig  oder  zumindest  mit  großen  eigenen  Verantwortungsanteilen  "managen".  Hierbei  sind Kompetenzen     wie     beispielsweise     strategische     Planungsfähigkeit,     Organisationsfähigkeit, Präsentationsfähigkeit oder auch Kommunikations- und Verhandlungsfähigkeit gefragt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igenständige Planung, Organisation und Durchführung von hochschulpolitischen sowie fachdidaktischen Projekten bei einem begleitenden Coaching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s Vorgehensmodell beinhaltet folgende Etappen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inführungsveran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wahl/Festlegung des jeweiligen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viduelle Vorbereitung mit Coaching-Beglei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chführung des Projekts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achbereitung mit Coaching-Begleitung zum Transfer in das eigene, langfristige Self-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üfungsleistunge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enfor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e Medien, die für ein Selbststudium erforderlich s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dnungen und Satzungen der HTW Dresde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15:00Z</dcterms:created>
  <dc:creator>--</dc:creator>
  <dc:description/>
  <cp:keywords/>
  <dc:language>en-US</dc:language>
  <cp:lastModifiedBy>--</cp:lastModifiedBy>
  <cp:lastPrinted>2011-04-06T21:13:00Z</cp:lastPrinted>
  <dcterms:modified xsi:type="dcterms:W3CDTF">2011-04-06T19:16:00Z</dcterms:modified>
  <cp:revision>1</cp:revision>
  <dc:subject/>
  <dc:title/>
</cp:coreProperties>
</file>